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DITAL DE CREDENCIAMENTO PÚBLICO 01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DITAL DE CHAMAMENTO PÚBLICO VISANDO O CREDENCIAMENTO DE EMPRESAS devidamente autorizadas pela Agência Nacional de Saúde Suplementar – ANS, para atuar como Operadora na modalidade de Administradora de Benefícios, objetivandoa disponibilização de PLANO DE SAÚDE aos servidores da Câmara Municipal de Bicas-MG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CÂMARA MUNICIPAL DE BICAS,</w:t>
      </w:r>
      <w:r>
        <w:rPr>
          <w:rFonts w:cs="Arial" w:ascii="Arial" w:hAnsi="Arial"/>
          <w:sz w:val="22"/>
          <w:szCs w:val="22"/>
        </w:rPr>
        <w:t xml:space="preserve"> CNPJ nº. 04.240.938/0001-30, com endereço na Praça Raul Soares, n.º 49, neste ato representada por sua Presidente DenisyMaroco Durão, comunica aos interessados que está procedendo ao </w:t>
      </w:r>
      <w:r>
        <w:rPr>
          <w:rFonts w:cs="Arial" w:ascii="Arial" w:hAnsi="Arial"/>
          <w:b/>
          <w:sz w:val="22"/>
          <w:szCs w:val="22"/>
        </w:rPr>
        <w:t>CHAMAMENTO PÚBLICO</w:t>
      </w:r>
      <w:r>
        <w:rPr>
          <w:rFonts w:cs="Arial" w:ascii="Arial" w:hAnsi="Arial"/>
          <w:sz w:val="22"/>
          <w:szCs w:val="22"/>
        </w:rPr>
        <w:t xml:space="preserve"> para fins de </w:t>
      </w:r>
      <w:r>
        <w:rPr>
          <w:rFonts w:cs="Arial" w:ascii="Arial" w:hAnsi="Arial"/>
          <w:b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 de empresas devidamente autorizadas pela Agência Nacional de Saúde Suplementar – ANS, para atuar como Operadora na modalidade de Administradora de Benefícios, visando à disponibilização de </w:t>
      </w:r>
      <w:r>
        <w:rPr>
          <w:rFonts w:cs="Arial" w:ascii="Arial" w:hAnsi="Arial"/>
          <w:b/>
          <w:caps/>
          <w:sz w:val="22"/>
          <w:szCs w:val="22"/>
        </w:rPr>
        <w:t xml:space="preserve">plano de saúde </w:t>
      </w:r>
      <w:r>
        <w:rPr>
          <w:rFonts w:cs="Arial" w:ascii="Arial" w:hAnsi="Arial"/>
          <w:sz w:val="22"/>
          <w:szCs w:val="22"/>
        </w:rPr>
        <w:t>aos servidores da Câmara Municipal de Bic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O cadastramento ocorrerá na sede da Câmara Municipal de Bicas, no horário das 13:00hs às 17:00hs, durante todo o ano exercício de 202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CONDIÇÕES PARA O CREDENCIAMEN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operadoras de Plano de Saúde interessadas em prestar os serviços para a Câmara Municipal de Bicas/MG, deverão apresentar os seguintes documentos para credenciament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comercial, no caso de empresário individu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 constitutivo, (estatuto, contrato social ou certificado) em vigor, e de todas alterações ou da consolidação respectiva, devidamente registrado, em se tratando de sociedade empresária e sociedade simples, e quando for o caso, acompanhado de documento comprovando os seus administradore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inscrição no Cadastro Nacional de Pessoas Jurídicas (CNPJ) do Ministério da Fazenda, atualizad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regularidade para com a Fazenda Federal, abrange inclusive as contribuições sociais, conforme Portaria Conjunta RFB/PGFN nº 1751 de 02/10/2014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inscrição no cadastro de contribuintes do estado ou do município, se houver, relativo ao domicílio ou sede do licitante, pertinente ao seu ramo de atividad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regularidade para com a Fazenda Estadual: do domicílio ou sede da empresa: Certidão Negativa de Débitos Estadu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regularidade para com a Fazenda Municipal, do domicílio ou sede daempresa: Certidão Negativa de Débitos Municip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inexistência de débitos inadimplidos perante a Justiça do Trabalho, mediante a apresentação de Certidão Negativ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Regularidade do Fundo de Garantia por Tempo de Serviço - FGTS, demonstrando situação regular no cumprimento dos encargos sociais instituídos por lei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negativa de FALÊNCIA, RECUPERAÇÃO JUDICIAL OU EXTRAJUDICIAL, expedida pelo distribuidor da sede da pessoa jurídica, em data de emissão não anterior a 90 (noventa) dias da data da abertura do certame, se outro prazo não constar do documento. OBS: Nos casos em que a certidão estiver positiva para recuperação judicial ou extrajudicial, a empresa deverá apresentar a comprovação de que o planode recuperação foi homologado judicialmente, nos termos do art. 58 da Lei nº. 11.101/2005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ço Patrimonial e demonstração de resultado do último exercício social, já exigíveis e apresentáveis na forma da lei, que comprovem a boa situação econômico financeira da empresa, vedada a substituição por balancetes ou balanços provisórios, podendo ser atualizados por índices oficiais quando encerrados há mais de 03 (três) meses da data de apresentação da proposta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ndo-se de empresa que ainda não encerrou o seu primeiro exercício contábil, por ter sido constituída a menos de um ano, deverá apresentar, em substituição ao item anterior, o balanço de abertura, considerando-o para fins de comprovação da boa situação financeira, em atendimento ao disposto no art. 31, inciso I da Lei nº 8.666/93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do de capacidade técnica, emitido por entidades públicas ou privadas comprovando que prestou ou presta serviços de planos de assistência à saúde por intermédio de operadora devidamente registrada na AN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expedida por entidades públicas ou privadas, em que demonstre a permissão de aproveitamento de carências entre as operadoras responsáveis pela prestação dos serviços de saúd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eclaração comprometendo-se em disponibilizar a todos os beneficiários, na área de abrangência geográfica da região metropolitana de Juiz de Fora e na cidade de Bicas, a qual está vinculado o titular do benefício, uma rede credenciada de atendimento para prestar os serviços assistenciais descritos no item 3 deste Edit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comprobatório que esteja devidamente autorizada pela Agência Nacional de Saúde Suplementar – ANS a atuar como Operadora na modalidade Administradora de Benefícios, conforme exigência da Resolução Normativa n°. 196/2009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DOS RECURSOS</w:t>
      </w:r>
    </w:p>
    <w:p>
      <w:pPr>
        <w:pStyle w:val="PargrafodaLista"/>
        <w:tabs>
          <w:tab w:val="clear" w:pos="708"/>
          <w:tab w:val="left" w:pos="284" w:leader="none"/>
        </w:tabs>
        <w:ind w:left="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Das decisões do presente credenciamento caberá recurso administrativo, nos termos do artigo 109 da Lei Federal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– DA EXECUÇÃO DO SERVIÇ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>Cobertura e custeio de atendimento em rede credenciada/referenciada, em número suficiente em toda a Região Metropolitana de Juiz de Fora-MGe na cidade de Bicas-MG, e ressarcimento/reembolso nos municípios onde não houver serviço credenciado/referenciado, com cobertura emergencial e de urgência em rede naciona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Assistência médica de rotina, de emergência ou de urgência, em consultórios, hospitais, prontos-socorros, clínicas médicas ou ambulatórios livremente escolhidos, nas patologias reconhecidas pela Classificação Estatística Internacional de Doenças (CID) e de Problemas Relacionados com a Saúde, da OMS - Organização Mundial da Saúde ou outra classificação que venha a substituí-la, no decorrer da vigência da autorização, em conformidade com a Lei Federal nº 9.656, de 03 de junho de 1998, com as alterações posteriores e demais Regulamentações Complementares, mediante a apresentação da credencial do Plano de Saúde e um documento de identific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Consultas eletivas em consultórios, clínicas e ambulatórios especializados, emnúmero ilimitado; cirurgias e procedimentos médicos de pequeno porte, exameslaboratoriais e serviços de apoio diagnóstico, tratamento e demais procedimentosambulatoriais, solicitados pelo médico assistente, nas especialidades reconhecidas peloConselho Federal de Medicin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Transplantes e implantes previstos na Lei 9.656/98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5</w:t>
      </w:r>
      <w:r>
        <w:rPr>
          <w:rFonts w:cs="Arial" w:ascii="Arial" w:hAnsi="Arial"/>
          <w:sz w:val="22"/>
          <w:szCs w:val="22"/>
        </w:rPr>
        <w:t xml:space="preserve"> Hospitalizaçã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árias de hospitaliz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limentação com serviços dietético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axas de internação, de sala de operação cirúrgica, de parto ou gesso, materiais,(inclusive próteses ligadas a atos cirúrgicos) e medicamentos utilizado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erviços gerais de enfermagem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Todos os exames laboratoriais, especializados ou complementares necessários para odiagnóstico de conformidade com a Lei nº 9.656/98 e de acordo com a ResoluçãoNormativa – RN nº 387, de 28 de outubro de 2015 da ANS – Agência Nacional de SaúdeSuplementar que atualiza o Rol de Procedimentos e Eventos em Saúde, que constitui areferência básica para cobertura assistencial mínima nos planos privados de assistênciaà saúde, contratados a partir de 1º de janeiro de 1999; fixa as diretrizes de atenção àsaúde; revoga as Resoluções Normativas – RN nº 338, de 21 de outubro de 2013, RN nº349, de 9 de maio de 2014; e da outras providência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erviços de instrumentador, em operação cirúrgica e/ou part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Medicamentos, anestésicos, oxigênio, transfusão de sangue e seus derivados, bemcomo todo o material que se fizer necessário durante o período de interna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6</w:t>
      </w:r>
      <w:r>
        <w:rPr>
          <w:rFonts w:cs="Arial" w:ascii="Arial" w:hAnsi="Arial"/>
          <w:sz w:val="22"/>
          <w:szCs w:val="22"/>
        </w:rPr>
        <w:t xml:space="preserve"> Serviços auxiliare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6.1)</w:t>
      </w:r>
      <w:r>
        <w:rPr>
          <w:rFonts w:cs="Arial" w:ascii="Arial" w:hAnsi="Arial"/>
          <w:sz w:val="22"/>
          <w:szCs w:val="22"/>
        </w:rPr>
        <w:t>Todos os serviços auxiliares (avaliação e tratamento) reconhecidos como tal pelaLei nº 9.656/98 e nas resoluções que a regulamentam, durante a vigência daautorização, inclusive os, a seguir, especificado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itotrips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mplantação de marca-passo ou substituição de geradore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atamento de hepati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7</w:t>
      </w:r>
      <w:r>
        <w:rPr>
          <w:rFonts w:cs="Arial" w:ascii="Arial" w:hAnsi="Arial"/>
          <w:sz w:val="22"/>
          <w:szCs w:val="22"/>
        </w:rPr>
        <w:t xml:space="preserve"> Remoç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7.1)</w:t>
      </w:r>
      <w:r>
        <w:rPr>
          <w:rFonts w:cs="Arial" w:ascii="Arial" w:hAnsi="Arial"/>
          <w:sz w:val="22"/>
          <w:szCs w:val="22"/>
        </w:rPr>
        <w:t xml:space="preserve"> Em unidades móveis devidamente equipadas, nos padrões simples ou UTI, emterritório nacional, motivada por evento coberto pelo contrato e efetuada, via terrestre,para unidade hospitalar credenciada/referenciada em condições de prestar acontinuidade do atendimento, quando solicitada e justificada pelo médico assistent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8</w:t>
      </w:r>
      <w:r>
        <w:rPr>
          <w:rFonts w:cs="Arial" w:ascii="Arial" w:hAnsi="Arial"/>
          <w:sz w:val="22"/>
          <w:szCs w:val="22"/>
        </w:rPr>
        <w:t xml:space="preserve"> Atendimento em Saúde Mental e Dependência Quím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</w:t>
      </w:r>
      <w:r>
        <w:rPr>
          <w:rFonts w:cs="Arial" w:ascii="Arial" w:hAnsi="Arial"/>
          <w:sz w:val="22"/>
          <w:szCs w:val="22"/>
        </w:rPr>
        <w:t xml:space="preserve"> Cobertura das despesas no tratamento de todos os transtornos psiquiátricoscodificados na Classificação Estatística Internacional de Doenças e ProblemasRelacionados à saúde, 10ª Revisão – CID – 10, conforme estabelecido na ResoluçãoCONSU nº 11, de 04 de novembro de 1998 e alteraçõ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0</w:t>
      </w:r>
      <w:r>
        <w:rPr>
          <w:rFonts w:cs="Arial" w:ascii="Arial" w:hAnsi="Arial"/>
          <w:sz w:val="22"/>
          <w:szCs w:val="22"/>
        </w:rPr>
        <w:t xml:space="preserve"> Apartamento Cooparticipativ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11</w:t>
      </w:r>
      <w:r>
        <w:rPr>
          <w:rFonts w:cs="Arial" w:ascii="Arial" w:hAnsi="Arial"/>
          <w:sz w:val="22"/>
          <w:szCs w:val="22"/>
        </w:rPr>
        <w:t xml:space="preserve"> Ambulatorial + Hospitalar com obstetrí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DOS USUÁRI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Todos os servidores da Câmara Municipal de Bic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>Usuários dependent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</w:t>
      </w:r>
      <w:r>
        <w:rPr>
          <w:rFonts w:cs="Arial" w:ascii="Arial" w:hAnsi="Arial"/>
          <w:sz w:val="22"/>
          <w:szCs w:val="22"/>
        </w:rPr>
        <w:t xml:space="preserve"> cônjug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2.2</w:t>
      </w:r>
      <w:r>
        <w:rPr>
          <w:rFonts w:cs="Arial" w:ascii="Arial" w:hAnsi="Arial"/>
          <w:sz w:val="22"/>
          <w:szCs w:val="22"/>
        </w:rPr>
        <w:t>companheira(o) devidamente comprovada e/ou com filhos em comum,sem concorrência entre a esposa e a companhei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3 </w:t>
      </w:r>
      <w:r>
        <w:rPr>
          <w:rFonts w:cs="Arial" w:ascii="Arial" w:hAnsi="Arial"/>
          <w:sz w:val="22"/>
          <w:szCs w:val="22"/>
        </w:rPr>
        <w:t>filhos(as) inválidos(as) de qualquer idade, desde que comprovada adeficiênc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2.4 </w:t>
      </w:r>
      <w:r>
        <w:rPr>
          <w:rFonts w:cs="Arial" w:ascii="Arial" w:hAnsi="Arial"/>
          <w:sz w:val="22"/>
          <w:szCs w:val="22"/>
        </w:rPr>
        <w:t>filhos(as) solteiros menores de 18 anos não emancipado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5- filho(a) adotivo(a), tutelado(a), enteado(a) devidamente comprovado,até 18 anos (comprovada a dependência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>. Serão mantidos os atuais dependentes já inscritos no plano médico oferecido pelaCâmara, a critério do atual usuário titula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A Câmara fornecerá para a empresa AUTORIZADA todas as informações solicitadassobre os usuári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 xml:space="preserve"> A Câmara comunicará para a empresa AUTORIZADA toda adesão de servidor aoplano, bem como de novos dependentes, para sua inclusão nos serviços de assistênciamédic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 xml:space="preserve"> Da exclusã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6.1</w:t>
      </w:r>
      <w:r>
        <w:rPr>
          <w:rFonts w:cs="Arial" w:ascii="Arial" w:hAnsi="Arial"/>
          <w:sz w:val="22"/>
          <w:szCs w:val="22"/>
        </w:rPr>
        <w:t>. De usuários titulare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. Por morte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. Por exoneração ou demissã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. Por licença e afastamento, sem remuneraçã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6.2.</w:t>
      </w:r>
      <w:r>
        <w:rPr>
          <w:rFonts w:cs="Arial" w:ascii="Arial" w:hAnsi="Arial"/>
          <w:sz w:val="22"/>
          <w:szCs w:val="22"/>
        </w:rPr>
        <w:t>De usuários dependente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). Para o cônjuge, pela separação judicial, divórcio, anulação do casamento ou alteraçãoda situação de dependência financei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ra o(a) companheiro(a), com desaparecimento dessa condiçã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ra o(a)s filho(a)s de qualquer condição, enteado(a) ou tutelado(a)s, aocompletarem 18 (dezoito) anos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a o(a)s filho(a)s, enteado(a) e pessoas que quando menores estiveram sob aguarda ou tutela do titular ao completarem 18 (dezoito) anos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). Para o menor sob guarda, pela cessação da tutela ou guard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. Para os dependentes em geral, pelo falecimento, matrimônio, ou perda da condiçãode beneficiário titular, por aquele de quem dependa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7.</w:t>
      </w:r>
      <w:r>
        <w:rPr>
          <w:rFonts w:cs="Arial" w:ascii="Arial" w:hAnsi="Arial"/>
          <w:sz w:val="22"/>
          <w:szCs w:val="22"/>
        </w:rPr>
        <w:t xml:space="preserve"> A comprovação de dependência será efetuada mediante a apresentação dedocumentos legais pertinentes, tais como Certidão de Casamento, Registro deNascimento, Termo Judicial de Guarda ou Tutela, Autorização Judicial e, na hipótese decompanheiro(a), declaração do beneficiário titula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8</w:t>
      </w:r>
      <w:r>
        <w:rPr>
          <w:rFonts w:cs="Arial" w:ascii="Arial" w:hAnsi="Arial"/>
          <w:sz w:val="22"/>
          <w:szCs w:val="22"/>
        </w:rPr>
        <w:t>. A comprovação de dependência financeira far-se-á mediante declaração expressado beneficiário titular e/ou cópia da declaração de Imposto de Renda do ano-baseimediatamente anterior, reservando-se a CÂMARA o direito de promover verificaçõessobre sua veracidad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9.</w:t>
      </w:r>
      <w:r>
        <w:rPr>
          <w:rFonts w:cs="Arial" w:ascii="Arial" w:hAnsi="Arial"/>
          <w:sz w:val="22"/>
          <w:szCs w:val="22"/>
        </w:rPr>
        <w:t xml:space="preserve"> O Atestado de Invalidez deverá ser fornecido pelo INSS – Instituto Nacional deSeguridade Social ou outro Órgão Oficia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.10.</w:t>
      </w:r>
      <w:r>
        <w:rPr>
          <w:rFonts w:cs="Arial" w:ascii="Arial" w:hAnsi="Arial"/>
          <w:sz w:val="22"/>
          <w:szCs w:val="22"/>
        </w:rPr>
        <w:t xml:space="preserve"> Incorre em falta grave o usuário titular que prestar informações incorretas oufalsas, visando beneficiar-se na adesão da assistência médica, respondendo civil ecriminalmente pelos seus at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AS CARÊ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>Sem carência para qualquer procedimento previsto no item 3 deste Edit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DO PERFIL DOS USUÁRI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O número estimado de usuários é de 10 (dez) servidores e seus respectivos dependentes, considerando-se osdados cadastrais dos beneficiários titulares e seus respectivos depend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– VIGÊNCIA e do REAJUST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>O prazo de vigência do credenciamento será de 12 (doze) meses, renováveis até olimite do inciso II do art.57 da Lei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Observando o disposto na Resolução Normativa ANS nº 309, de 24/10/2012 e dema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s em vigor, os preços dos planos contratados poderão ser objeto de reajuste, observado o interregno mínimo de 12 (doze)meses, de acordo com a variação dos custos médicos e hospitalares, e outras despesasoperacionais da operadora, bem como a taxa de sinistralidade, quando a referida taxaultrapassar o percentual de 70% (setenta por cento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3</w:t>
      </w:r>
      <w:r>
        <w:rPr>
          <w:rFonts w:cs="Arial" w:ascii="Arial" w:hAnsi="Arial"/>
          <w:sz w:val="22"/>
          <w:szCs w:val="22"/>
        </w:rPr>
        <w:t xml:space="preserve"> Os reajustes, quando pleiteados pela operadora, deverão ser negociados em conjunt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laDiretora Administrativa da Câmara Municipal de Bicas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 xml:space="preserve"> Para a prorrogação do credenciamento a credenciada deverá apresentar, no prazo indicado pela Credenciadora, todos os documentos arrolados no item 1 deste Edit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 – DO PAGAMEN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As despesas decorrentes das contratações oriundas deste Chamamento Público correrão por conta da seguinte dotação orçamentária: 3.3.90.39.00.1.01.00.01.031.0002.2.0004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Os pagamentos serão efetuados até o décimo dia útil do mês subsequente a prestação do serviço, mediante apresentação de fatura acompanhada de controle individual para cada servidor e/ou dependente, aprovada pelo Servidor responsável da Credenciad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 – DAS PENALIDAD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Em caso de inexecução parcial ou total das obrigações fixadas neste Credenciamento, e relação ao objeto, Credenciadora poderá, garantida a ampla defesa e o contraditório, as seguintes sançõ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dvertênc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 Multa de 10% (dez por cento)</w:t>
      </w:r>
      <w:r>
        <w:rPr>
          <w:rFonts w:cs="Arial" w:ascii="Arial" w:hAnsi="Arial"/>
          <w:sz w:val="22"/>
          <w:szCs w:val="22"/>
        </w:rPr>
        <w:t xml:space="preserve"> sobre o valor da nota de prestação de serviço, no caso de descumprimento parcial ou total, atraso ou qualquer falha na prestação do serviç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) Suspensão temporária</w:t>
      </w:r>
      <w:r>
        <w:rPr>
          <w:rFonts w:cs="Arial" w:ascii="Arial" w:hAnsi="Arial"/>
          <w:sz w:val="22"/>
          <w:szCs w:val="22"/>
        </w:rPr>
        <w:t xml:space="preserve"> da participação em licitação e o impedimento de contratar com a administração daCredenciada pelo prazo de até 02 (dois) anos, quando da inexecução sobrevier prejuízos para a Credenciado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scredenciamento, no caso de fraude ou uso de documentação falsa no Credenciamen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)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para com a administração pública, enquanto perdurarem os motivos determinantes da punição ou até que seja promovida a reabilitação perante a própria autoridade que aplicou a penalidade, que será concedida sempre que a Credenciada ressarcir a Credenciadora pelos prejuízos resultant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>As sanções acima descritas poderão ser cumulativ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gundo: </w:t>
      </w:r>
      <w:r>
        <w:rPr>
          <w:rFonts w:cs="Arial" w:ascii="Arial" w:hAnsi="Arial"/>
          <w:sz w:val="22"/>
          <w:szCs w:val="22"/>
        </w:rPr>
        <w:t>Pelos motivos que se regem, a Credenciada estará sujeitaàs penalidades tratadas na condição anterior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elo atraso ou recusa na prestação do serviç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r qualquer causa que não seja fortuita ou força maio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lém das penalidades citadas, a Credenciada ficará sujeita ainda, ao cancelamento de sua inscrição no cadastro de fornecedores da Credenciadora, e no que couber, as demais penalidades referidas no capítulo IV da Lei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plicação das penalidades acima descritas será definida pela Credenciadora de acordo com a gravidade da ocorrênc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 – DISPOSIÇÕES GERA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sz w:val="22"/>
          <w:szCs w:val="22"/>
        </w:rPr>
        <w:t>Esgotados os prazos recursais, a Credenciadora, no prazo de 05 (cinco) dias, convocará os participantes do credenciamento para assinarem o Termo de Credenciamento, sob pena de decair o direito à prestação do serviç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O prazo que trata o item anterior poderá ser prorrogado uma vez, pelo mesmo período, desde que requerido de forma motivada e durante o transcurso do respectivo praz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3</w:t>
      </w:r>
      <w:r>
        <w:rPr>
          <w:rFonts w:cs="Arial" w:ascii="Arial" w:hAnsi="Arial"/>
          <w:sz w:val="22"/>
          <w:szCs w:val="22"/>
        </w:rPr>
        <w:t>A Credenciada é responsável pelos danos causados a Credenciadora ou a terceiros, decorrentes de sua culpa ou dolo na execução do serviço, não excluindo ou reduzido essa responsabilidade a fiscalização ou acompanhamento pelo órgão interessad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4</w:t>
      </w:r>
      <w:r>
        <w:rPr>
          <w:rFonts w:cs="Arial" w:ascii="Arial" w:hAnsi="Arial"/>
          <w:sz w:val="22"/>
          <w:szCs w:val="22"/>
        </w:rPr>
        <w:t>A Credenciada é responsável pelos encargos trabalhistas, previdenciários, fiscais e comerciais resultantes da execução do serviç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.5</w:t>
      </w:r>
      <w:r>
        <w:rPr>
          <w:rFonts w:cs="Arial" w:ascii="Arial" w:hAnsi="Arial"/>
          <w:sz w:val="22"/>
          <w:szCs w:val="22"/>
        </w:rPr>
        <w:t>. Constituem anexos e fazem parte integrante deste Edital: I - MANIFESTAÇÃO DE CREDENCIAMENTO – II - Termo de Credenciamen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poderão ser obtidas junto à Secretaria da Câmara Municipal de Bicas, no horário das 12:00hs. às 17:00hs, ou através do telefone (32) 3271 -2973, ou através do e-mail: cmbicas@hotmail.com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as, 17 de março de 20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isyMaroco Durã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icas-M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ÇÃ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ODEL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ocal e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B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empresa _____________________, inscrita no CNPJ sob o nº___________________, em atendimento ao disposto no Edital do Credenciamento nº 01/2020, vem manifestar interesse em credenciar-se e habilitar-se ao objeto do mesmo, e para tanto juntam os documentos elencados no item 1 doEDITAL DE CREDENCIAMENTO PÚBLICO 01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O DE CREDENCIAMENTO </w:t>
      </w:r>
      <w:r>
        <w:rPr>
          <w:rFonts w:cs="Arial" w:ascii="Arial" w:hAnsi="Arial"/>
          <w:bCs/>
          <w:sz w:val="22"/>
          <w:szCs w:val="22"/>
        </w:rPr>
        <w:t xml:space="preserve">que fazem entre si de um lado a </w:t>
      </w:r>
      <w:r>
        <w:rPr>
          <w:rFonts w:cs="Arial" w:ascii="Arial" w:hAnsi="Arial"/>
          <w:b/>
          <w:bCs/>
          <w:sz w:val="22"/>
          <w:szCs w:val="22"/>
        </w:rPr>
        <w:t>Câmara Municipal de Bicas,</w:t>
      </w:r>
      <w:r>
        <w:rPr>
          <w:rFonts w:cs="Arial" w:ascii="Arial" w:hAnsi="Arial"/>
          <w:sz w:val="22"/>
          <w:szCs w:val="22"/>
        </w:rPr>
        <w:t xml:space="preserve"> CNPJ nº. 04.240.938/0001-30, com endereço na Praça Raul Soares, n.º 49, neste ato representado por sua Presidente DenisyMaroco Durão, doravante denominada </w:t>
      </w:r>
      <w:r>
        <w:rPr>
          <w:rFonts w:cs="Arial" w:ascii="Arial" w:hAnsi="Arial"/>
          <w:b/>
          <w:sz w:val="22"/>
          <w:szCs w:val="22"/>
        </w:rPr>
        <w:t>CREDENCIADORA</w:t>
      </w:r>
      <w:r>
        <w:rPr>
          <w:rFonts w:cs="Arial" w:ascii="Arial" w:hAnsi="Arial"/>
          <w:sz w:val="22"/>
          <w:szCs w:val="22"/>
        </w:rPr>
        <w:t xml:space="preserve"> e de outro lado (empresa), CNPJ/CPF_______________________________ com (sede/endereço) na _______________________________________________________, Município de ____________________________, neste ato representada por seu representante legal </w:t>
      </w:r>
      <w:r>
        <w:rPr>
          <w:rFonts w:cs="Arial" w:ascii="Arial" w:hAnsi="Arial"/>
          <w:sz w:val="22"/>
          <w:szCs w:val="22"/>
          <w:u w:val="single"/>
        </w:rPr>
        <w:t>(dados completos do representante legal)</w:t>
      </w:r>
      <w:r>
        <w:rPr>
          <w:rFonts w:cs="Arial" w:ascii="Arial" w:hAnsi="Arial"/>
          <w:sz w:val="22"/>
          <w:szCs w:val="22"/>
        </w:rPr>
        <w:t>, doravante denominada</w:t>
      </w:r>
      <w:r>
        <w:rPr>
          <w:rFonts w:cs="Arial" w:ascii="Arial" w:hAnsi="Arial"/>
          <w:b/>
          <w:sz w:val="22"/>
          <w:szCs w:val="22"/>
        </w:rPr>
        <w:t>CREDENCIADA</w:t>
      </w:r>
      <w:r>
        <w:rPr>
          <w:rFonts w:cs="Arial" w:ascii="Arial" w:hAnsi="Arial"/>
          <w:sz w:val="22"/>
          <w:szCs w:val="22"/>
        </w:rPr>
        <w:t>é celebrado o presente Termo de Credenciamento, vinculado ao Edital de Credenciamento Público 01/2020, e em conformidade com a Lei Federal nº. 8.666/93, se regerá pela seguintes cláusulas e condi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1ª.:</w:t>
      </w:r>
      <w:r>
        <w:rPr>
          <w:rFonts w:cs="Arial" w:ascii="Arial" w:hAnsi="Arial"/>
          <w:sz w:val="22"/>
          <w:szCs w:val="22"/>
        </w:rPr>
        <w:t xml:space="preserve"> O presente Termo de Credenciamento tem como objeto credenciarempresas devidamente autorizadas pela Agência Nacional de Saúde Suplementar – ANS, para atuar como Operadora na modalidade de Administradora de Benefícios, visando à disponibilização de PLANO DE SAÚDE aos servidores da Câmara Municipal de B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2ª.: </w:t>
      </w:r>
      <w:r>
        <w:rPr>
          <w:rFonts w:cs="Arial" w:ascii="Arial" w:hAnsi="Arial"/>
          <w:sz w:val="22"/>
          <w:szCs w:val="22"/>
        </w:rPr>
        <w:t>O prazo de vigência do credenciamento será de 12 (doze) meses, renováveis até o limite do inciso II do art. 57 da Lei 8.666/93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3ª.: São obrigações das CREDENCI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Manter, durante a contratação, todas as condições de credenciamento exigidas no Item I do Edital de Chamamento Público 01/2020, apresentando sempre que solicitada, os documentos comprobatórios, sob pena de imediata rescisão do contrat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>As credenciadas prestarão serviços elencados no item 3 do presente Edital.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Os pagamentos serão efetuados até o décimo dia útil do mês subsequente a prestação do serviç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4ª</w:t>
      </w:r>
      <w:r>
        <w:rPr>
          <w:rFonts w:cs="Arial" w:ascii="Arial" w:hAnsi="Arial"/>
          <w:sz w:val="22"/>
          <w:szCs w:val="22"/>
        </w:rPr>
        <w:t>.: As despesas decorrentes das contratações oriundas deste Chamamento Público correrão por conta da seguinte dotação orçamentária:3.3.90.39.00.1.01.00.01.031.0002.2.0004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5ª</w:t>
      </w:r>
      <w:r>
        <w:rPr>
          <w:rFonts w:cs="Arial" w:ascii="Arial" w:hAnsi="Arial"/>
          <w:sz w:val="22"/>
          <w:szCs w:val="22"/>
        </w:rPr>
        <w:t>.: Em caso de inexecução parcial ou total das obrigações fixadas neste Credenciamento, e relação ao objeto, Credenciadora poderá, garantida a ampla defesa e o contraditório, as seguintes sançõ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dvertênci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 Multa de 10% (dez por cento)</w:t>
      </w:r>
      <w:r>
        <w:rPr>
          <w:rFonts w:cs="Arial" w:ascii="Arial" w:hAnsi="Arial"/>
          <w:sz w:val="22"/>
          <w:szCs w:val="22"/>
        </w:rPr>
        <w:t xml:space="preserve"> sobre o valor da nota de prestação de serviço, no caso de descumprimento parcial ou total, atraso ou qualquer falha na prestação do serviç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) Suspensão temporária</w:t>
      </w:r>
      <w:r>
        <w:rPr>
          <w:rFonts w:cs="Arial" w:ascii="Arial" w:hAnsi="Arial"/>
          <w:sz w:val="22"/>
          <w:szCs w:val="22"/>
        </w:rPr>
        <w:t xml:space="preserve"> da participação em licitação e o impedimento de contratar com a administração da Credenciadora pelo prazo de até 02 (dois) anos, quando da inexecução sobrevier prejuízos para a Credenciado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)Descredenciamento</w:t>
      </w:r>
      <w:r>
        <w:rPr>
          <w:rFonts w:cs="Arial" w:ascii="Arial" w:hAnsi="Arial"/>
          <w:sz w:val="22"/>
          <w:szCs w:val="22"/>
        </w:rPr>
        <w:t>, no caso de fraude ou uso de documentação falsa no Credenciamen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)Declaração de inidoneidade</w:t>
      </w:r>
      <w:r>
        <w:rPr>
          <w:rFonts w:cs="Arial" w:ascii="Arial" w:hAnsi="Arial"/>
          <w:sz w:val="22"/>
          <w:szCs w:val="22"/>
        </w:rPr>
        <w:t xml:space="preserve"> para licitar ou contratar para com a administração pública, enquanto perdurarem os motivos determinantes da punição ou até que seja promovida a reabilitação perante a própria autoridade que aplicou a penalidade, que será concedida sempre que o Credenciado ressarcir a Credenciadora pelos prejuízos resultant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: </w:t>
      </w:r>
      <w:r>
        <w:rPr>
          <w:rFonts w:cs="Arial" w:ascii="Arial" w:hAnsi="Arial"/>
          <w:sz w:val="22"/>
          <w:szCs w:val="22"/>
        </w:rPr>
        <w:t>As sanções acima descritas poderão ser cumulativa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gundo: </w:t>
      </w:r>
      <w:r>
        <w:rPr>
          <w:rFonts w:cs="Arial" w:ascii="Arial" w:hAnsi="Arial"/>
          <w:sz w:val="22"/>
          <w:szCs w:val="22"/>
        </w:rPr>
        <w:t>Pelos motivos que se regem, a Credenciada estará sujeitaàs penalidades tratadas na condição anterior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elo atraso ou recusa na prestação do serviç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r qualquer causa que não seja fortuita ou força maio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6ª.: </w:t>
      </w:r>
      <w:r>
        <w:rPr>
          <w:rFonts w:cs="Arial" w:ascii="Arial" w:hAnsi="Arial"/>
          <w:sz w:val="22"/>
          <w:szCs w:val="22"/>
        </w:rPr>
        <w:t>Além das penalidades citadas, a Credenciada ficará sujeita ainda, ao cancelamento de sua inscrição no cadastro de fornecedores da Credenciadora, e no que couber, as demais penalidades referidas no capítulo IV da Lei 8.666/9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7ª.: </w:t>
      </w:r>
      <w:r>
        <w:rPr>
          <w:rFonts w:cs="Arial" w:ascii="Arial" w:hAnsi="Arial"/>
          <w:sz w:val="22"/>
          <w:szCs w:val="22"/>
        </w:rPr>
        <w:t>A aplicação das penalidades acima descritas será definida pela Credenciadora de acordo com a gravidade da ocorrênc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8ª</w:t>
      </w:r>
      <w:r>
        <w:rPr>
          <w:rFonts w:cs="Arial" w:ascii="Arial" w:hAnsi="Arial"/>
          <w:sz w:val="22"/>
          <w:szCs w:val="22"/>
        </w:rPr>
        <w:t>.: Este Termo de Credenciamento poderá ser rescindido por mútuo acordo, mediante termo próprio e notificação prévia de 30 (trinta) dias desde que atendida a conveniência da CREDENCIADOR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9ª.:</w:t>
      </w:r>
      <w:r>
        <w:rPr>
          <w:rFonts w:cs="Arial" w:ascii="Arial" w:hAnsi="Arial"/>
          <w:sz w:val="22"/>
          <w:szCs w:val="22"/>
        </w:rPr>
        <w:t xml:space="preserve"> O presente instrumento poderá ser rescindido unilateralmente pela CREDENCIADORA, no interesse da Administração Públic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0ª.:</w:t>
      </w:r>
      <w:r>
        <w:rPr>
          <w:rFonts w:cs="Arial" w:ascii="Arial" w:hAnsi="Arial"/>
          <w:sz w:val="22"/>
          <w:szCs w:val="22"/>
        </w:rPr>
        <w:t xml:space="preserve"> Será rescindido o presente Termo de Credenciamento, independente de notificação judicial ou extrajudicial, sem qualquer direito à indenização, se a CREDENCIAD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ão cumprir regularmente as obrigações assumidas neste Termo de Credenciament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Transferir ou ceder, total ou parcialmente, o objeto deste Termo de Credenciamento a terceiros, sem autorização da CREDENCIADOR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Fusionar, cindir ou incorporar-se a uma e ou a outra empresa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Decretar falência, tornar-se insolvente, ou requerer recuperação judicial ou extrajudicial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 –</w:t>
      </w:r>
      <w:r>
        <w:rPr>
          <w:rFonts w:cs="Arial" w:ascii="Arial" w:hAnsi="Arial"/>
          <w:sz w:val="22"/>
          <w:szCs w:val="22"/>
        </w:rPr>
        <w:t xml:space="preserve"> Ocorrer busca e apreensão do veículo ou seja este recolhido como pagamento de dívid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 –</w:t>
      </w:r>
      <w:r>
        <w:rPr>
          <w:rFonts w:cs="Arial" w:ascii="Arial" w:hAnsi="Arial"/>
          <w:sz w:val="22"/>
          <w:szCs w:val="22"/>
        </w:rPr>
        <w:t xml:space="preserve"> Paralisar ou cumprir os serviços de forma precária, sem justa causa, por mais de 30 (trinta) dias consecutivos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</w:t>
      </w:r>
      <w:r>
        <w:rPr>
          <w:rFonts w:cs="Arial" w:ascii="Arial" w:hAnsi="Arial"/>
          <w:sz w:val="22"/>
          <w:szCs w:val="22"/>
        </w:rPr>
        <w:t>– Demonstrar incapacidade, desaparelhamento inidoneidade técnica ou má-fé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 </w:t>
      </w:r>
      <w:r>
        <w:rPr>
          <w:rFonts w:cs="Arial" w:ascii="Arial" w:hAnsi="Arial"/>
          <w:sz w:val="22"/>
          <w:szCs w:val="22"/>
        </w:rPr>
        <w:t>– Atrasar injustificadamente a execução dos serviç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1ª.:</w:t>
      </w:r>
      <w:r>
        <w:rPr>
          <w:rFonts w:cs="Arial" w:ascii="Arial" w:hAnsi="Arial"/>
          <w:sz w:val="22"/>
          <w:szCs w:val="22"/>
        </w:rPr>
        <w:t xml:space="preserve"> A CREDENCIADORA poderá ainda rescindir o presente Termo na ocorrência de qualquer das hipóteses previstas no art. 78 da Lei Federal nº.: 8.666 de 21 de junho de 1993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2ª.:</w:t>
      </w:r>
      <w:r>
        <w:rPr>
          <w:rFonts w:cs="Arial" w:ascii="Arial" w:hAnsi="Arial"/>
          <w:sz w:val="22"/>
          <w:szCs w:val="22"/>
        </w:rPr>
        <w:t xml:space="preserve"> Aplicam-se a este Termo as normas da Lei Federal nº.: 8.666 de 21 de junho de 1993, bem como as disposições contidas no Edital de Chamamento Público 01/2020 e seus anexos, como se aqui estivessem transcrito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3º:</w:t>
      </w:r>
      <w:r>
        <w:rPr>
          <w:rFonts w:cs="Arial" w:ascii="Arial" w:hAnsi="Arial"/>
          <w:sz w:val="22"/>
          <w:szCs w:val="22"/>
        </w:rPr>
        <w:t xml:space="preserve"> Os signatários de comum acordo elegem o Foro da Comarca de Bicas – MG para dirimirem eventuais controvérsias relacionada a este TERMO DE CREDENCIAMENTO, renunciando a qualquer outro, por mais privilegiado que sej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 por estarem assim justos e acordadas, firmam as partes o TERMO DE CREDENCIAMENTO em duas vias de igual teor, assistidos por duas testemunhas que também o assinam, para que produzam os efeitos legais per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icas, ..... de ..... de 202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yMaroco Dur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icas-M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 1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 2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43200</wp:posOffset>
          </wp:positionH>
          <wp:positionV relativeFrom="paragraph">
            <wp:posOffset>205105</wp:posOffset>
          </wp:positionV>
          <wp:extent cx="204470" cy="180975"/>
          <wp:effectExtent l="0" t="0" r="0" b="0"/>
          <wp:wrapTight wrapText="bothSides">
            <wp:wrapPolygon edited="0">
              <wp:start x="5446" y="5894"/>
              <wp:lineTo x="5446" y="14934"/>
              <wp:lineTo x="15066" y="14934"/>
              <wp:lineTo x="15066" y="5894"/>
              <wp:lineTo x="5446" y="5894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42" t="-2358" r="-2142" b="-2358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apel reciclado, menor custo ambiental - Lei Municipal nº 1.416/2009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Arial" w:hAnsi="Arial" w:cs="Arial"/>
        <w:sz w:val="52"/>
        <w:szCs w:val="52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5800</wp:posOffset>
          </wp:positionH>
          <wp:positionV relativeFrom="paragraph">
            <wp:posOffset>-128270</wp:posOffset>
          </wp:positionV>
          <wp:extent cx="1014095" cy="1223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Câmara Municipal de Bicas</w:t>
    </w:r>
  </w:p>
  <w:p>
    <w:pPr>
      <w:pStyle w:val="Heading5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PRAÇA RAUL SOARES, 49 – CENTRO – BICAS – CEP.: 36.600-000</w:t>
    </w:r>
  </w:p>
  <w:p>
    <w:pPr>
      <w:pStyle w:val="Heading6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 xml:space="preserve">Tel/Fax.: 0XX 32 – 3271 – 2973 </w:t>
    </w:r>
  </w:p>
  <w:p>
    <w:pPr>
      <w:pStyle w:val="Heading5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E MINAS GERAI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65"/>
        </w:tabs>
        <w:ind w:left="2565" w:hanging="43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55"/>
        </w:tabs>
        <w:ind w:left="2655" w:hanging="52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/>
      <w:bCs/>
      <w:sz w:val="32"/>
      <w:szCs w:val="24"/>
    </w:rPr>
  </w:style>
  <w:style w:type="character" w:styleId="CabealhoChar">
    <w:name w:val="Cabeçalho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3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tulo6Char">
    <w:name w:val="Título 6 Char"/>
    <w:qFormat/>
    <w:rPr>
      <w:b/>
      <w:lang w:eastAsia="zh-CN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ecuodecorpodetexto3Char">
    <w:name w:val="Recuo de corpo de texto 3 Char"/>
    <w:qFormat/>
    <w:rPr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b/>
      <w:bCs/>
      <w:sz w:val="32"/>
      <w:szCs w:val="24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Bb">
    <w:name w:val="bb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Ecmsoheader">
    <w:name w:val="ec_msoheader"/>
    <w:basedOn w:val="Normal"/>
    <w:qFormat/>
    <w:pPr>
      <w:suppressAutoHyphens w:val="false"/>
      <w:spacing w:before="0" w:after="324"/>
    </w:pPr>
    <w:rPr/>
  </w:style>
  <w:style w:type="paragraph" w:styleId="Recuodecorpodetexto3">
    <w:name w:val="Recuo de corpo de texto 3"/>
    <w:basedOn w:val="Normal"/>
    <w:qFormat/>
    <w:pPr>
      <w:suppressAutoHyphens w:val="false"/>
      <w:ind w:left="709" w:firstLine="709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istadecontinuao2">
    <w:name w:val="Lista de continuação 2"/>
    <w:basedOn w:val="Normal"/>
    <w:qFormat/>
    <w:pPr>
      <w:suppressAutoHyphens w:val="false"/>
      <w:spacing w:before="0" w:after="120"/>
      <w:ind w:left="566" w:hanging="0"/>
    </w:pPr>
    <w:rPr>
      <w:sz w:val="20"/>
      <w:szCs w:val="20"/>
    </w:rPr>
  </w:style>
  <w:style w:type="paragraph" w:styleId="1Itens">
    <w:name w:val="1. - Itens"/>
    <w:basedOn w:val="Heading1"/>
    <w:qFormat/>
    <w:pPr>
      <w:numPr>
        <w:ilvl w:val="0"/>
        <w:numId w:val="6"/>
      </w:numPr>
      <w:suppressAutoHyphens w:val="false"/>
      <w:spacing w:before="480" w:after="0"/>
      <w:jc w:val="both"/>
      <w:outlineLvl w:val="9"/>
    </w:pPr>
    <w:rPr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6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6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uppressAutoHyphens w:val="false"/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uppressAutoHyphens w:val="false"/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Numerada">
    <w:name w:val="Numerad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numPr>
        <w:ilvl w:val="0"/>
        <w:numId w:val="5"/>
      </w:numPr>
      <w:suppressAutoHyphens w:val="false"/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WWRecuodecorpodetexto2">
    <w:name w:val="WW-Recuo de corpo de texto 2"/>
    <w:basedOn w:val="Normal"/>
    <w:qFormat/>
    <w:pPr>
      <w:widowControl w:val="false"/>
      <w:ind w:firstLine="1080"/>
      <w:jc w:val="both"/>
    </w:pPr>
    <w:rPr>
      <w:rFonts w:ascii="Nimbus Roman No9 L;Times New Roman" w:hAnsi="Nimbus Roman No9 L;Times New Roman" w:eastAsia="Bitstream Vera Sans;Times New Roman" w:cs="Nimbus Roman No9 L;Times New Roman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Nimbus Roman No9 L;Times New Roman" w:hAnsi="Nimbus Roman No9 L;Times New Roman" w:eastAsia="Bitstream Vera Sans;Times New Roman" w:cs="Nimbus Roman No9 L;Times New Roman"/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cs="Courier Ne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urier New" w:hAnsi="Courier New" w:cs="Courier Ne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ourier New" w:hAnsi="Courier New" w:cs="Courier Ne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Courier New" w:hAnsi="Courier New" w:cs="Courier Ne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Courier New" w:hAnsi="Courier New" w:cs="Courier Ne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ourier New" w:hAnsi="Courier New" w:cs="Courier New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ourier New" w:hAnsi="Courier New" w:cs="Courier Ne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ourier New" w:hAnsi="Courier New" w:cs="Courier Ne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Courier New" w:hAnsi="Courier New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26:00Z</dcterms:created>
  <dc:creator>MICRO 1</dc:creator>
  <dc:description/>
  <dc:language>en-US</dc:language>
  <cp:lastModifiedBy>Usuário do Windows</cp:lastModifiedBy>
  <cp:lastPrinted>2020-03-11T21:23:00Z</cp:lastPrinted>
  <dcterms:modified xsi:type="dcterms:W3CDTF">2020-03-17T18:26:00Z</dcterms:modified>
  <cp:revision>2</cp:revision>
  <dc:subject/>
  <dc:title>Grande amigo - Dr</dc:title>
</cp:coreProperties>
</file>