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left="113" w:right="949" w:hanging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A Câmara Municipal de Bicas, Estado de Minas Gerais, no uso de suas atribuições, torna pública a Errata nº 001/2020 referente a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EDITAL de LICITAÇÃO – Modalidade TOMADA DE PREÇOS Nº 01/2020 - Processo Administrativo n° 07/2020</w:t>
      </w:r>
      <w:r>
        <w:rPr>
          <w:rFonts w:eastAsia="Arial" w:cs="Arial" w:ascii="Arial" w:hAnsi="Arial"/>
          <w:sz w:val="20"/>
          <w:szCs w:val="20"/>
          <w:lang w:eastAsia="pt-BR" w:bidi="pt-BR"/>
        </w:rPr>
        <w:t>, conforme a seguir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Errata 001/2020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>Art. 1º - Inclui-se os seguintes itens seguindo-se a ordem cronológica já disposta no referido Edital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>5.1.1.1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- Para efeito de cadastramento prévio que trata o parágrafo 2º do art. 23 da Lei Federal 8.666/93, os interessados a participar do certame deverão entregar até o dia 30 de março de 2020, os seguintes documentos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a) Registro Comercial (no caso de empresa individual), ato constitutivo, estatuto ou contrato social em vigor e sua última alteração;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b) Registro da Empresa no Conselho Regional de Contabilidade;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c) Declaração de Inexistência de Fato Superveniente, conforme o modelo constante no Anexo VII;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d) Certidão Negativa de Débitos, ou Certidão Positiva com Efeito de Negativa, da Receita Municipal e Conjunta da Receita Federal;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>5.1.1.2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– No caso de microempresa e empresa de pequeno porte, para concessão do favorecimento de que trata a Lei Complementar nº. 123/2006, deverão apresentar para cadastramento prévio, a certidão expedida pela Junta Comercial da localidade da empresa na forma do art. 3º da Instrução Normativa DREI nº. 36/2017, sob pena de não ser conferido o referido direito;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>5.1.1.3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– Os documentos entregues para o cadastramento prévio, caso não estejam com data de validade vencida, estão dispensados de nova apresentação na fase de habilitação de que trata o item 6 do Edital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Art. 2º - Observar as seguintes retificações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>Onde consta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6.1.2 - Regularidade Fiscal e Trabalhista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h) Havendo alguma restrição na comprovação da regularidade fiscal será assegurado o prazo de </w:t>
      </w: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02 (dois) dias úteis</w:t>
      </w:r>
      <w:r>
        <w:rPr>
          <w:rFonts w:eastAsia="Arial" w:cs="Arial" w:ascii="Arial" w:hAnsi="Arial"/>
          <w:sz w:val="20"/>
          <w:szCs w:val="20"/>
          <w:lang w:eastAsia="pt-BR" w:bidi="pt-BR"/>
        </w:rPr>
        <w:t>, cujo termo inicial corresponderá ao momento em que o proponente for declarado o vencedor do certame, prorrogáveis por igual período a critério da administração pública municipal, para regularização da documentação, pagamento ou parcelamento do débito, e emissão das certidões negativas ou positivas com efeito de certidão negativa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>Leia-se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before="8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h) Havendo alguma restrição na comprovação da regularidade fiscal será assegurado o prazo de </w:t>
      </w: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05 (cinco) dias úteis</w:t>
      </w:r>
      <w:r>
        <w:rPr>
          <w:rFonts w:eastAsia="Arial" w:cs="Arial" w:ascii="Arial" w:hAnsi="Arial"/>
          <w:sz w:val="20"/>
          <w:szCs w:val="20"/>
          <w:lang w:eastAsia="pt-BR" w:bidi="pt-BR"/>
        </w:rPr>
        <w:t>, cujo termo inicial corresponderá ao momento em que o proponente for declarado o vencedor do certame, prorrogáveis por igual período a critério da administração pública municipal, para regularização da documentação, pagamento ou parcelamento do débito, e emissão das certidões negativas ou positivas com efeito de certidão negativa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Onde consta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11.2 - As propostas dos licitantes habilitados serão julgados pela Comissão de Licitação adotando-se o peso </w:t>
      </w: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6(seis)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para a nota técnica e peso </w:t>
      </w: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4(quatro)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para a proposta comercial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Leia-se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before="8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 w:bidi="pt-BR"/>
        </w:rPr>
        <w:t>11.2 -</w:t>
        <w:tab/>
        <w:t xml:space="preserve">As propostas dos licitantes habilitados serão julgados pela Comissão de Licitação adotando-se o peso </w:t>
      </w: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05 (cinco)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para a nota técnica e peso </w:t>
      </w:r>
      <w:r>
        <w:rPr>
          <w:rFonts w:eastAsia="Arial" w:cs="Arial" w:ascii="Arial" w:hAnsi="Arial"/>
          <w:b/>
          <w:sz w:val="20"/>
          <w:szCs w:val="20"/>
          <w:lang w:eastAsia="pt-BR" w:bidi="pt-BR"/>
        </w:rPr>
        <w:t>05 (cinco)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para a proposta comercial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Onde consta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11.4 - Será declarado classificado em primeiro lugar (e assim sucessivamente) o proponente que obtiver a maior pontuação final, mediante aplicação da seguinte fórmula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NCF =  </w:t>
      </w:r>
      <w:r>
        <w:rPr>
          <w:rFonts w:eastAsia="Arial" w:cs="Arial" w:ascii="Arial" w:hAnsi="Arial"/>
          <w:b/>
          <w:sz w:val="20"/>
          <w:szCs w:val="20"/>
          <w:lang w:eastAsia="pt-BR" w:bidi="pt-BR"/>
        </w:rPr>
        <w:t>[(6XPTT) + (4XPCT)]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eastAsia="pt-BR" w:bidi="pt-BR"/>
        </w:rPr>
        <w:t>___________________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  <w:lang w:eastAsia="pt-BR" w:bidi="pt-BR"/>
        </w:rPr>
        <w:t>10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  <w:t>Leia-se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11.4 - Será declarado classificado em primeiro lugar (e assim sucessivamente) o proponente que obtiver a maior pontuação final, mediante aplicação da seguinte fórmula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NCF =  </w:t>
      </w:r>
      <w:r>
        <w:rPr>
          <w:rFonts w:eastAsia="Arial" w:cs="Arial" w:ascii="Arial" w:hAnsi="Arial"/>
          <w:b/>
          <w:sz w:val="20"/>
          <w:szCs w:val="20"/>
          <w:lang w:eastAsia="pt-BR" w:bidi="pt-BR"/>
        </w:rPr>
        <w:t>[(5XPTT) + (5XPCT)]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eastAsia="pt-BR" w:bidi="pt-BR"/>
        </w:rPr>
        <w:t>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  <w:lang w:eastAsia="pt-BR" w:bidi="pt-BR"/>
        </w:rPr>
        <w:t>10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>Onde consta</w:t>
      </w:r>
      <w:r>
        <w:rPr>
          <w:rFonts w:eastAsia="Arial" w:cs="Arial" w:ascii="Arial" w:hAnsi="Arial"/>
          <w:sz w:val="20"/>
          <w:szCs w:val="20"/>
          <w:lang w:eastAsia="pt-BR" w:bidi="pt-BR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13.8 - Em caso de empate entre duas ou ais licitantes, o desempate dar-se-á por sorteio, obedecidas as disposições contidas no parágrafo 2º do Art. 45 da Lei nº 8.666/93 e suas alterações. O sorteio será realizado independentemente da presença das licitantes convocadas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>Leia-se: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b/>
          <w:b/>
          <w:sz w:val="20"/>
          <w:szCs w:val="20"/>
          <w:lang w:eastAsia="pt-BR" w:bidi="pt-BR"/>
        </w:rPr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13.8 - Em caso de empate entre duas ou mais licitantes, o desempate dar-se-á por sorteio, obedecidas as disposições contidas no parágrafo 2º do Art. 45 da Lei nº 8.666/93 e no art. 44 da Lei Complementar 123/2006, e suas respectivas alterações. O sorteio será realizado independentemente da presença das licitantes convocadas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ind w:right="114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 xml:space="preserve">Art. 3° - </w:t>
      </w:r>
      <w:r>
        <w:rPr>
          <w:rFonts w:eastAsia="Arial" w:cs="Arial" w:ascii="Arial" w:hAnsi="Arial"/>
          <w:sz w:val="20"/>
          <w:szCs w:val="20"/>
          <w:lang w:eastAsia="pt-BR" w:bidi="pt-BR"/>
        </w:rPr>
        <w:t>Comunique-se a todos os interessados através dos meios competentes a presente errata para que surta seus devidos fins legais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405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 w:bidi="pt-BR"/>
        </w:rPr>
        <w:t xml:space="preserve">Art. 5° - 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Continuam em vigor os demais itens do </w:t>
      </w:r>
      <w:r>
        <w:rPr>
          <w:rFonts w:eastAsia="Arial" w:cs="Arial" w:ascii="Arial" w:hAnsi="Arial"/>
          <w:b/>
          <w:sz w:val="20"/>
          <w:szCs w:val="20"/>
          <w:lang w:eastAsia="pt-BR" w:bidi="pt-BR"/>
        </w:rPr>
        <w:t>EDITAL de LICITAÇÃO – Modalidade TOMADA DE PREÇOS Nº 01/2020 - Processo Administrativo n° 07/2020</w:t>
      </w:r>
      <w:r>
        <w:rPr>
          <w:rFonts w:eastAsia="Arial" w:cs="Arial" w:ascii="Arial" w:hAnsi="Arial"/>
          <w:sz w:val="20"/>
          <w:szCs w:val="20"/>
          <w:lang w:eastAsia="pt-BR" w:bidi="pt-BR"/>
        </w:rPr>
        <w:t xml:space="preserve"> que não tenham sido alterados por esta Errat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207" w:after="0"/>
        <w:ind w:left="2216" w:right="2167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pt-BR" w:bidi="pt-BR"/>
        </w:rPr>
        <w:t>Bicas, 05 de março de 2020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</w:r>
    </w:p>
    <w:p>
      <w:pPr>
        <w:pStyle w:val="Normal"/>
        <w:widowControl w:val="false"/>
        <w:suppressAutoHyphens w:val="false"/>
        <w:autoSpaceDE w:val="false"/>
        <w:ind w:left="2216" w:right="2180" w:hanging="0"/>
        <w:jc w:val="center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Denisy Maroco Durão</w:t>
      </w:r>
    </w:p>
    <w:p>
      <w:pPr>
        <w:pStyle w:val="Normal"/>
        <w:widowControl w:val="false"/>
        <w:suppressAutoHyphens w:val="false"/>
        <w:autoSpaceDE w:val="false"/>
        <w:ind w:left="2216" w:right="2180" w:hanging="0"/>
        <w:jc w:val="center"/>
        <w:rPr>
          <w:rFonts w:ascii="Arial" w:hAnsi="Arial" w:eastAsia="Arial" w:cs="Arial"/>
          <w:sz w:val="20"/>
          <w:szCs w:val="20"/>
          <w:lang w:eastAsia="pt-BR" w:bidi="pt-BR"/>
        </w:rPr>
      </w:pPr>
      <w:r>
        <w:rPr>
          <w:rFonts w:eastAsia="Arial" w:cs="Arial" w:ascii="Arial" w:hAnsi="Arial"/>
          <w:sz w:val="20"/>
          <w:szCs w:val="20"/>
          <w:lang w:eastAsia="pt-BR" w:bidi="pt-BR"/>
        </w:rPr>
        <w:t>Presidente da Câmara Municipal de Bicas-MG</w:t>
      </w:r>
    </w:p>
    <w:p>
      <w:pPr>
        <w:pStyle w:val="Heading1"/>
        <w:shd w:fill="FFFFFF" w:val="clear"/>
        <w:spacing w:before="0" w:after="150"/>
        <w:jc w:val="center"/>
        <w:rPr>
          <w:rFonts w:ascii="Palatino Linotype" w:hAnsi="Palatino Linotype" w:eastAsia="Arial" w:cs="Palatino Linotype"/>
          <w:sz w:val="20"/>
          <w:szCs w:val="20"/>
          <w:lang w:eastAsia="pt-BR" w:bidi="pt-BR"/>
        </w:rPr>
      </w:pPr>
      <w:r>
        <w:rPr>
          <w:rFonts w:eastAsia="Arial" w:cs="Palatino Linotype" w:ascii="Palatino Linotype" w:hAnsi="Palatino Linotype"/>
          <w:sz w:val="20"/>
          <w:szCs w:val="20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04470" cy="180975"/>
          <wp:effectExtent l="0" t="0" r="0" b="0"/>
          <wp:wrapTight wrapText="bothSides">
            <wp:wrapPolygon edited="0">
              <wp:start x="5265" y="5894"/>
              <wp:lineTo x="5265" y="11593"/>
              <wp:lineTo x="15792" y="11593"/>
              <wp:lineTo x="15792" y="5894"/>
              <wp:lineTo x="5265" y="589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42" t="-2358" r="-2142" b="-2358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Arial" w:hAnsi="Arial" w:cs="Arial"/>
        <w:sz w:val="52"/>
        <w:szCs w:val="52"/>
      </w:rPr>
    </w:pPr>
    <w: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10.1pt;width:79.85pt;height:96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35895297" r:id="rId1"/>
      </w:object>
    </w:r>
    <w:r>
      <w:rPr>
        <w:rFonts w:cs="Arial" w:ascii="Arial" w:hAnsi="Arial"/>
        <w:sz w:val="52"/>
        <w:szCs w:val="52"/>
      </w:rPr>
      <w:t>Câmara Municipal de Bicas</w:t>
    </w:r>
  </w:p>
  <w:p>
    <w:pPr>
      <w:pStyle w:val="Heading5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PRAÇA RAUL SOARES, 49 – CENTRO – BICAS – CEP.: 36.600-000</w:t>
    </w:r>
  </w:p>
  <w:p>
    <w:pPr>
      <w:pStyle w:val="Heading6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 xml:space="preserve">Tel/Fax.: 0XX 32 – 3271 – 2973 </w:t>
    </w:r>
  </w:p>
  <w:p>
    <w:pPr>
      <w:pStyle w:val="Heading5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E MINAS GERAI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32"/>
      <w:szCs w:val="24"/>
    </w:rPr>
  </w:style>
  <w:style w:type="character" w:styleId="CabealhoChar">
    <w:name w:val="Cabeçalho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3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01:00Z</dcterms:created>
  <dc:creator>MICRO 1</dc:creator>
  <dc:description/>
  <dc:language>en-US</dc:language>
  <cp:lastModifiedBy>Usuário do Windows</cp:lastModifiedBy>
  <cp:lastPrinted>2019-01-31T15:49:00Z</cp:lastPrinted>
  <dcterms:modified xsi:type="dcterms:W3CDTF">2020-03-06T18:01:00Z</dcterms:modified>
  <cp:revision>2</cp:revision>
  <dc:subject/>
  <dc:title>Grande amigo - Dr</dc:title>
</cp:coreProperties>
</file>