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O DE FORMALIZAÇÃO DE DEMANDA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ISITANT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BJETO RESUMIDO</w:t>
            </w:r>
          </w:p>
        </w:tc>
      </w:tr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ontratação de empresa especializada em fornecimentos e recarga de Cartão Beneficio Alimentação em forma de cartão magnético, com valor unitário de R$ 345,00( Trezentos e Quarenta e Cinco) por cartão, referente a janeiro e demais meses para o pagamento do auxílio alimentação dos servidores da 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8"/>
      </w:tblGrid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AZO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12 meses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/>
              <w:t>53.820,00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5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IPO DE OBJETO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REGIME DE EXEC. / FORMA DE FORNEC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stação de serviços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ireta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183"/>
      </w:tblGrid>
      <w:tr>
        <w:trPr>
          <w:trHeight w:val="38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IPO DE PROCESS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FUNDAMENTO</w:t>
            </w:r>
          </w:p>
        </w:tc>
      </w:tr>
      <w:tr>
        <w:trPr>
          <w:trHeight w:val="385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e Licitação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75,II, da Lei 14.133/21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NDIÇÕES DE PAGAMENTO</w:t>
            </w:r>
          </w:p>
        </w:tc>
      </w:tr>
      <w:tr>
        <w:trPr>
          <w:trHeight w:val="23" w:hRule="atLeast"/>
        </w:trPr>
        <w:tc>
          <w:tcPr>
            <w:tcW w:w="9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Mensal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PRESA INDICADA PARA CONTRATAÇÃO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azão Social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Brasil Administração e Serviços LTDA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959.392/0001-4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Alelo Alimentação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1D35"/>
                <w:sz w:val="27"/>
                <w:szCs w:val="27"/>
                <w:shd w:fill="D3E3FD" w:val="clear"/>
              </w:rPr>
              <w:t>04.740.876/0001-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Pluxee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1D35"/>
                <w:sz w:val="27"/>
                <w:szCs w:val="27"/>
                <w:shd w:fill="D3E3FD" w:val="clear"/>
              </w:rPr>
              <w:t>69.034.668/0001-56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15430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0.9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8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EPARADO POR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 12/02/25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icilla Farias Rodrigue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iretora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432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2:00Z</dcterms:created>
  <dc:creator>MICRO 1</dc:creator>
  <dc:description/>
  <cp:keywords/>
  <dc:language>en-US</dc:language>
  <cp:lastModifiedBy>CAMARA</cp:lastModifiedBy>
  <cp:lastPrinted>2025-01-21T13:42:00Z</cp:lastPrinted>
  <dcterms:modified xsi:type="dcterms:W3CDTF">2025-02-13T20:55:00Z</dcterms:modified>
  <cp:revision>7</cp:revision>
  <dc:subject/>
  <dc:title>Grande amigo - Dr</dc:title>
</cp:coreProperties>
</file>