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89"/>
        <w:gridCol w:w="284"/>
      </w:tblGrid>
      <w:tr>
        <w:trPr/>
        <w:tc>
          <w:tcPr>
            <w:tcW w:w="9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AVI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E INSTRUMENTO CONTRATUAL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 da Câmara Municipal de Bicas, em cumprimento da Lei 14.133/21, torna público que firmou o seguinte instrumento contra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inexigibilidad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/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Processo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/20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contrato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/20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B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ficiente Capacitação e Treinamento Ltda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Capacitação, treinamento e acompanhamento em licitações públicas, em especial, no que se refere à Nova Lei de Licitações - Lei nº 14.133/2021 ao Agente de Contratação em todos os procedimentos de licitações e compras da Câmara Municipa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4, III, “c” da Lei nº 14.133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Orçamentári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5.00.1.01.00.01.031.0002.2.00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seis) me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.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ssinatur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janeiro de 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ário - Contratant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stão Eficiente Capacitação e Treinamento Lt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as/MG, 16 de janeiro de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ias Pereira L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 Municipal de B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7019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7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7:00Z</dcterms:modified>
  <cp:revision>2</cp:revision>
  <dc:subject/>
  <dc:title>Grande amigo - Dr</dc:title>
</cp:coreProperties>
</file>