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O DE FORMALIZAÇÃO DE DEMANDA</w:t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QUISITANTE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âmara Municipal de Bicas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OBJETO RESUMIDO</w:t>
            </w:r>
          </w:p>
        </w:tc>
      </w:tr>
      <w:tr>
        <w:trPr>
          <w:trHeight w:val="2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, treinamento e acompanhamento em licitações públicas, em especial, no que se refere à Nova Lei de Licitações - Lei nº 14.133/2021 ao Agente de Contratação em todos os procedimentos de licitações e compras da Câmara Municip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88"/>
      </w:tblGrid>
      <w:tr>
        <w:trPr>
          <w:trHeight w:val="23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PRAZO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 (seis) meses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.000,00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5"/>
      </w:tblGrid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TIPO DE OBJETO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REGIME DE EXEC. / FORMA DE FORNEC.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restação de serviços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Empreitada direta 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5183"/>
      </w:tblGrid>
      <w:tr>
        <w:trPr>
          <w:trHeight w:val="386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TIPO DE PROCESSO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FUNDAMENTO</w:t>
            </w:r>
          </w:p>
        </w:tc>
      </w:tr>
      <w:tr>
        <w:trPr>
          <w:trHeight w:val="385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nexigibilidade de licitação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rt. 74, III, “c” da Lei n.º 14.133/21 e subsequentes alterações.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ONDIÇÕES DE PAGAMENTO</w:t>
            </w:r>
          </w:p>
        </w:tc>
      </w:tr>
      <w:tr>
        <w:trPr>
          <w:trHeight w:val="23" w:hRule="atLeast"/>
        </w:trPr>
        <w:tc>
          <w:tcPr>
            <w:tcW w:w="9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O pagamento será efetuado em até 5(cindo) dias após a entrega dos serviços, de acordo com a proposta apresentada.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13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PRESA INDICADA PARA CONTRATAÇÃO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Razão Social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CNPJ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Gestão Eficiente Capacitação e Treinamento Ltda..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04.909.787/0001-60</w:t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3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OBSERVAÇÕES: Os serviços são compostos pelas seguintes etapas: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companhamento de todas as fases necessárias para operacionalização da Nova Lei de Licitações;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presentação de modelos de instrumentos regulamentadores necessários para a operacionalização da nova lei ou complementação daqueles já existentes caso seja necessário;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mplementação de novos regulamentos visando o aperfeiçoamento dos processos de compras, tanto na pesquisa de mercado com as novas regras trazidas pela nova lei, quanto ao assessoramento dos servidores envolvidos com essa atividade;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Apresentação de minutas de editais e avisos de contratação direta já com as novas regras estabelecidas pela nova lei;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ssessoramento direto ao agente de contratação quando da realização da fase externa das licitações ou contratação direta;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Assessoramento quanto aos procedimentos a serem observados tanto na fase interna quanto na fase externa da licitação;</w:t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80" w:leader="none"/>
              </w:tabs>
              <w:spacing w:lineRule="auto" w:line="360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Capacitação específica para o Agente de Contratação mediante cursos ou treinamento realizados in loco ou em locais apontados pela contratada, podendo ser através de cursos e treinamentos abertos e fechados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8"/>
      </w:tblGrid>
      <w:tr>
        <w:trPr>
          <w:trHeight w:val="23" w:hRule="atLeast"/>
        </w:trPr>
        <w:tc>
          <w:tcPr>
            <w:tcW w:w="9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EPARADO POR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m 08/01/25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icilla Farias Rodrigues de Oliv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iretora Administr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1181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1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4T13:11:00Z</dcterms:modified>
  <cp:revision>2</cp:revision>
  <dc:subject/>
  <dc:title>Grande amigo - Dr</dc:title>
</cp:coreProperties>
</file>