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TO DE CONTR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nº 001/2025</w:t>
      </w:r>
    </w:p>
    <w:p>
      <w:pPr>
        <w:pStyle w:val="Normal"/>
        <w:jc w:val="both"/>
        <w:rPr/>
      </w:pPr>
      <w:r>
        <w:rPr>
          <w:rFonts w:cs="Arial" w:ascii="Arial" w:hAnsi="Arial"/>
        </w:rPr>
        <w:t>Inexigibilidade nº 001/2025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rato nº 001/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 Cãmara Municipal de B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Praça Prefeito Jacyr Moreira, nº 49, bairro: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 Bicas/M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36.600-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(32) 3271-29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04.240.938/0001-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 Gestão Eficiente Capacitação e Treinamento Ltda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Avenida Barão do rio Branco, 2390/1107,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 Juiz de Fora/M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360152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04.909.787/0001-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Capacitação, treinamento e acompanhamento em licitações públicas, em especial, no que se refere à Nova Lei de Licitações - Lei nº 14.133/2021 ao Agente de Contratação em todos os procedimentos de licitações e compras d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: R$ 21.000,00 (vinte e um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gência: 6(seis) me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ção orçamentária: 3.3.90.35.00.1.01.00.01.031.0002.2.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assinatura: 16 de janeiro de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sto e dou fé que publiquei o presente instrumento contratual no quadro oficial da Câmara Municipal de Bicas, assim como no site of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cas, em 22 de janeiro de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icilla Farias Rodrigu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07236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2:00Z</dcterms:created>
  <dc:creator>MICRO 1</dc:creator>
  <dc:description/>
  <cp:keywords/>
  <dc:language>en-US</dc:language>
  <cp:lastModifiedBy>CAMARA</cp:lastModifiedBy>
  <cp:lastPrinted>2025-01-03T16:00:00Z</cp:lastPrinted>
  <dcterms:modified xsi:type="dcterms:W3CDTF">2025-01-24T13:22:00Z</dcterms:modified>
  <cp:revision>2</cp:revision>
  <dc:subject/>
  <dc:title>Grande amigo - Dr</dc:title>
</cp:coreProperties>
</file>