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rocesso nº 001/2025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nexigibilidade nº 001/2025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RMO DE HOMOLOGAÇÃO E ADJUDICAÇÃ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ab/>
        <w:t>Tendo em vistas os trabalhos desenvolvidos pela servidora Pricilla Farias Rodrigues de Oliveira e, considerando o resultado apurado, homologo a presente inexigibilidade de licitação nos termos do art. 74, III, “c” da Lei nº 14.133/21 e adjudico o objeto para a Gestão Eficiente Capacitação e Treinamento Ltda., devendo ser tomadas as cautelas de estilo para empenhamento da despesa e assinatura do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lang w:val="en-US"/>
        </w:rPr>
        <w:tab/>
        <w:t>Bicas, em 16 de janeiro de 2025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Isaias Pereira Lima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residente da Câmara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89634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6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6:00Z</dcterms:modified>
  <cp:revision>2</cp:revision>
  <dc:subject/>
  <dc:title>Grande amigo - Dr</dc:title>
</cp:coreProperties>
</file>