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ISPENSA PRESENCIAL Nº 001/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CESSO ADMINISTRATIVO N° 003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REFERÊNCI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Requerente: </w:t>
      </w:r>
      <w:r>
        <w:rPr>
          <w:rFonts w:cs="Tahoma" w:ascii="Tahoma" w:hAnsi="Tahoma"/>
        </w:rPr>
        <w:t>Câmara Municipal de Bica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2. OBJETO: </w:t>
      </w:r>
      <w:r>
        <w:rPr>
          <w:rFonts w:cs="Tahoma" w:ascii="Tahoma" w:hAnsi="Tahoma"/>
        </w:rPr>
        <w:t>Contratação de serviços especializados de engenharia para fiscalização e acompanhamento da execução da obra de reforma, readequação e ampliação do espaço físico da Câmara Municipal de Bicas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DO DETALHAMENTO DO OBJETO: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Conforme na descrição da tabela acima, a prestação de serviço deve ser conforme especificação neste termo de referência.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DURAÇÃO DO CONTRA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4.1. O prazo de vigência da contratação será de 4(quatro) meses, podendo ser prorrogado se for do interesse das part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A empresa contratada deverá iniciar imediatamente após a assinatura do pacto contratual a prestação dos serviços estipulados no objeto contratual, assim que solicitad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O prazo de vigência da contratação será automaticamente prorrogado quando seu objeto não for concluído no período firmado no contrato, nos termos do art. 111 da Lei 14.133/2021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4.4. Quando a não conclusão decorrer de culpa do contratado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o contratado será constituído em mora, aplicáveis a ele as respectivas sanções administrativa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) A Administração poderá optar pela extinção do contrato e, nesse caso, adotará as medidas admitidas em lei para a continuidade da execução contratu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JUSTIFICATIVA DA CONTRATA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5.1. Motivação da Contratação: Tendo em vista a necessidade de acompanhamento técnico da ob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Objetivos da Contratação: Acompanhar e fiscalizar todas as fases de conclusão da obra em andam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DA ESTIMATIVA DA CONTRATA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6.1. A estimativa da contratação foi realizada com base em levantamento de preços com três empresas distinta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6.2. O valor máximo aceitável será de R$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.320,00 (dois mil, trezentos e vinte reais)</w:t>
      </w:r>
      <w:r>
        <w:rPr>
          <w:rFonts w:cs="Tahoma" w:ascii="Tahoma" w:hAnsi="Tahoma"/>
        </w:rPr>
        <w:t xml:space="preserve">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DA CLASSIFICAÇÃO ORÇAMENTÁRIA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7.1. As despesas decorrentes do objeto deste Termo correrão à conta de recursos específicos, consignados no Orçamento Geral do Câmara de 2025, em dotação específica a ser informada em próxima etapa desse process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 DO ALINHAMENTO ENTRE A CONTRATAÇÃO E O PLANEJAMEN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8.1</w:t>
      </w:r>
      <w:r>
        <w:rPr>
          <w:rFonts w:cs="Tahoma" w:ascii="Tahoma" w:hAnsi="Tahoma"/>
          <w:bCs/>
        </w:rPr>
        <w:t>. Na Câmara de Bicas ainda não foi implantado o Plano de Contratações Anual, de forma que neste momento não existe o alinhamento entre a presente contratação e o plano de contratações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DA FORMA DE EXECUÇÃO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9.1. Executar o objeto contratado obedecendo às especificações discriminadas nesse Termo de Referênci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9.2. A Empresa licitante que se sair vencedora do certame licitatório deverá disponibilizar os serviços da melhor forma a atender às necessidades do Câmar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. A empresa vencedora responderá pelos danos causados diretamente à Administração ou ainda a terceiros, durante a execução do contrato, não excluindo ou reduzindo essa responsabilidade a fiscalização ou o acompanhamento feito pelo CONTRATA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4. Manter, durante toda a execução do contrato, em compatibilidade com as obrigações por ela assumidas, todas as condições de habilitação e qualificação exigidas na licitaçã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5. A empresa vencedora da licitação deverá manter profissional habilitado presencialmente em pelo menos três vezes por semana no horário compreendido entre 08:00 às 17:00 horas, podendo ser exigido aumento dos dias e horários de acordo com o andamento das obras e necessidade de uma fiscalização e acompanhamento mais acurado, sendo essa condição indispensável para a manutenção da contratação sob pena de rescisão contratual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 ACOMPANHAMENTO DA EXECUÇÃ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0.1. Sem prejuízo da plena responsabilidade do Contratado, o serviço será fiscalizado pela Câmara, através de servidor designado para tal função, a qualquer hora, dentro dos padrões determinados pela Lei Federal n°. 14.133/21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10.2. O CONTRATANTE poderá a qualquer tempo recusar os serviços, no todo ou em parte, sempre que não atender ao estipulado no contrat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 OBRIGAÇÕES DA CONTRATANT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1.1 São obrigações da Contratante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2. Efetuar o pagamento a CONTRATADA no prazo e forma estipulados no contrato mediante documento hábil de quita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1.3. Solicitar o serviço em conformidade com suas necessidades durante o período de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1.4. Emitir ato designando o responsável pela fiscalização da execução dos serviç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1.5. A Câmara deverá acompanhar e fiscalizar a execução dos serviços, nos termos do art. 117 da Lei nº 14.133, de 1 de abril de 2021, diretamente ou por meio de Preposto, que exercerá ampla e irrestrita fiscalização do objeto, a qualquer hora, determinando o que for necessário à regularização das faltas ou dificuldades observados, inclusive quanto às obrigações da CONTRATADA constantes deste Termo de Referênci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11.6. Compete ainda a Câmara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Quitar o cumprimento financeiro assumido com a(s) licitante(s) vencedora(s), desde que não haja impedimento legal para o f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b) Notificar, formal e tempestivamente a Contratada sobre as irregularidades observadas no cumprimento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Notificar a(s) licitante(s) vencedora(s) por escrito e com antecedência, sobre multas, penalidades e quaisquer débitos de sua responsabilidad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Aplicar as sanções administrativas contratuais pertinentes, em caso de inadimplemen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Prestar à contratada todos os esclarecimentos necessários à execução contratual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 Todas as demais obrigações constantes neste Termo de Referência, que fará parte integrante da contratação;</w:t>
      </w:r>
    </w:p>
    <w:p>
      <w:pPr>
        <w:pStyle w:val="TextBody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) Arcar com as despesas de publicação do extrato do contrat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 OBRIGAÇÕES DA CONTRATADA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1. Executar os serviços solicitados conforme Ordem de Serviço, Termo de Referência e demais documentos emitidos pela Administração devidamente assinada por servidor competente para tal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2. Comunicar imediatamente e por escrito a Câmara, através da Fiscalização, qualquer anormalidade verificada, para que sejam adotadas as providências de regularização necessária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3. Atender com prontidão às reclamações por parte do recebedor dos serviços, objeto da presente Licita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4. Manter todas as condições de habilitação exigidas na presente licita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5. Considerar perfeita a notificação realizada no endereço constante no contrato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6. Comunicar a Câmara modificação em seu endereço ou informações de conta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7. Todos os materiais, mão de obra, impostos, taxas, fretes, seguros e encargos sociais e trabalhistas, que incidam ou venham a incidir sobre o serviço ou decorrentes de sua execução serão de exclusiva responsabilidade da empresa vencedo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8. Realizar, com seus próprios recursos todos os serviço relacionados com o objeto contratado, de acordo com as especificações estipuladas pela Câmar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9. Prestar, dentro dos prazos, os serviços contratados de acordo com as necessidades e determinações do CONTRATANTE, obedecendo a todas as exigências estabelecidas neste term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0. Comunicar formalmente quaisquer alterações provenientes de caso fortuito ou de força maior, que gere fato impeditivo da execução d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1. Fornecer mão-de-obra especializada arcando com a devida remuneração e demais encargos exigido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2. Cumprir rigorosamente as normas técnicas relacionadas aos serviços, responsabilizando-se pela qualidade do mesmo, bem como pela segurança de seus empreg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2.13. Responsabilizar-se por todos os encargos trabalhistas e previdenciários de seus empregados na execução dos serviços contrat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2" w:hanging="0"/>
        <w:jc w:val="both"/>
        <w:rPr/>
      </w:pPr>
      <w:r>
        <w:rPr>
          <w:rFonts w:cs="Tahoma" w:ascii="Tahoma" w:hAnsi="Tahoma"/>
        </w:rPr>
        <w:t xml:space="preserve">12.13.1. Responsabilizar-se por todos os atos, acontecimentos e acidentes com seus funcionários no período da prestação dos serviços, excluindo o Contratante de qualquer responsabilidade cível, criminal e de qualquer espécie. </w:t>
      </w:r>
    </w:p>
    <w:p>
      <w:pPr>
        <w:pStyle w:val="TextBody"/>
        <w:ind w:lef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2.14. O CONTRATADO responde, por danos causados à CONTRATANTE e ou a terceiros, comprovada a culpa ou dol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. DA SUBCONTRATA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3.1. Não será admitida a subcontratação do objeto licitatóri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 DA ALTERAÇÃO SUBJETIVA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1. É admissível a fusão, cisão ou incorporação da contratada com/em outra pessoa jurídica, desde que sejam observados pela nova pessoa jurídica todos os requisitos de habilitação exigidos na licitação original; sejam mantidas as demais cláusulas e condições do contrato; não haja prejuízo à execução do objeto pactuado e haja a anuência expressa da Administração à continuidade do contra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 DO CONTROLE E FISCALIZAÇÃO DA EXECU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. O contrato deverá ser executado fielmente pelas partes, de acordo com as cláusulas avençadas e as normas da Lei 14.133/2021, e cada parte responderá pelas consequências de sua inexecução total ou parci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2.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. A execução do contrato deverá ser acompanhada e fiscalizada por 1 (um) ou mais fiscais do contrato, representantes da Administração especialmente designados conforme requisitos estabelecidos no art. 7º da Lei 14.133/2021, ou pelos respectivos substitutos, permitida a contratação de terceiros para assisti-los e subsidiá-los com informações pertinentes a essa atribui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4. O fiscal do contrato anotará em registro próprio todas as ocorrências relacionadas à execução do contrato, determinando o que for necessário para a regularização das faltas ou dos defeitos observ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5. O fiscal do contrato informará a seus superiores, em tempo hábil para a adoção das medidas convenientes, a situação que demandar decisão ou providência que ultrapasse sua competênci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6. O fiscal do contrato será auxiliado pelos órgãos de assessoramento jurídico e de controle interno da Administração, que deverão dirimir dúvidas e subsidiá-lo com informações relevantes para prevenir riscos na execução contratu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7. O contratado será obrigado a reparar, corrigir, remover, reconstruir ou substituir, a suas expensas, no total ou em parte, o objeto do contrato em que se verificarem vícios, defeitos ou incorreções resultantes de sua execução ou de materiais nela empregad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8. 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6.  DO PAGAMEN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. O pagamento será realizado no prazo máximo de até 20 (vinte) dias, contados a partir do recebimento da Nota Fiscal, através de ordem bancária, para crédito em banco, agência e conta corrente indicados pelo contratad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2. Considera-se ocorrido o recebimento da nota fiscal no momento em que o órgão contratante atestar a execução do objeto d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3. A Nota Fiscal deverá ser obrigatoriamente acompanhada da comprovação da regularidade fiscal, mediante consulta aos sítios eletrônicos oficia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4. 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5. Será considerada data do pagamento o dia em que constar como emitida a ordem bancária para pagamen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6. Antes de cada pagamento à contratada, será realizada consulta para verificar a manutenção das condições de habilitação exigidas no processo origin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7. Constatando-se a situação de irregularidade da contratada, será providenciada sua notificação, por escrito, para que, no prazo de 5 (cinco) dias úteis, regularize sua situação ou, no mesmo prazo, apresente sua defesa. O prazo poderá ser prorrogado uma vez, por igual período, a critério da contratan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8. Persistindo a irregularidade, a contratante deverá adotar as medidas necessárias à rescisão contratual nos autos do processo administrativo correspondente, assegurada à contratada a ampla defes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9. Havendo a efetiva execução do objeto, os pagamentos serão realizados normalmente, até que se decida pela rescisão do contrato, caso a contratada não regularize sua situação fisc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0. Será rescindido o contrato em execução com a contratada inadimplente e irregular com os órgãos fiscais, salvo por motivo de economicidade, segurança nacional ou outro de interesse público de alta relevância, devidamente justificado, em qualquer caso, pela máxima autoridade da contratan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1. Quando do pagamento, será efetuada a retenção tributária prevista na legislação aplicáve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2. 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13. Nos casos de eventuais atrasos de pagamento, desde que a Contratada não tenha concorrido, de alguma forma, para tanto, fica convencionado que a taxa de compensação financeira devida pela Contratante, entre a data do vencimento e o efetivo adimplemento da parcela, é calculada mediante a previsão em contrato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7. DA FORMALIZAÇÃO, VIGÊNCIA, RESCISÃO E PUBLICIDAD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.1. O Contrato deverá ser assinado por representante legal, diretor, ou sócio da empresa, com apresentação, conforme o caso e respectivamente, de procuração ou contrato social, acompanhados de cédula de identidad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.2. . O prazo para assinatura do Contrato será de 2 (dois) dias úteis contados do recebimento da convocação, podendo ser prorrogado uma vez, desde que solicitado por escrito, antes do termino do prazo previsto, e com exposição de motivo justo que poderá ou não ser aceito pela Administra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3. A Licitante que convocada para assinar o Contrato deixar de fazê-lo no prazo fixado dela será excluí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7.4. Na hipótese do não atendimento à convocação ou havendo recusa em fazê-lo, a Câmara aplicará as penalidades cabíve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7.5. O Contrato terá seu extrato publicado no site oficial da Câmara, assim como a sua íntegra, após assinada e homologada e será disponibilizada no Portal Nacional de Contratações Públicas (PNCP), se pertinente.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7.6. A rescisão do contrato poderá s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- determinada por ato unilateral e escrito da Administração, exceto no caso de descumprimento decorrente de sua própria condut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- consensual, por acordo entre as partes, por conciliação, por mediação ou por comitê de resolução de disputas, desde que haja interesse da Administra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-determinada por decisão arbitral, em decorrência de cláusula compromissória ou compromisso arbitral, ou por decisão judicia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8. DO PRAZO DE EXECUÇÃ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18.1. A </w:t>
      </w:r>
      <w:r>
        <w:rPr>
          <w:rFonts w:cs="Tahoma" w:ascii="Tahoma" w:hAnsi="Tahoma"/>
          <w:b/>
          <w:u w:val="single"/>
        </w:rPr>
        <w:t>execução</w:t>
      </w:r>
      <w:r>
        <w:rPr>
          <w:rFonts w:cs="Tahoma" w:ascii="Tahoma" w:hAnsi="Tahoma"/>
        </w:rPr>
        <w:t xml:space="preserve"> deverá ocorrer conforme autorização de serviço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8.2. Os serviços, objeto desta licitação, deverão ser executados em perfeita condição de utilização e normas da ABNT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8.3 Os serviços deverão ser executados a partir da publicação do contrato até findar a vigência do mesm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O RECEBIMENTO DO OBJETO DO CONTRA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9.1. O objeto do contrato será recebido de forma </w:t>
      </w:r>
      <w:r>
        <w:rPr>
          <w:rFonts w:cs="Tahoma" w:ascii="Tahoma" w:hAnsi="Tahoma"/>
          <w:b/>
          <w:i/>
          <w:u w:val="single"/>
        </w:rPr>
        <w:t>provisória e definitiva</w:t>
      </w:r>
      <w:r>
        <w:rPr>
          <w:rFonts w:cs="Tahoma" w:ascii="Tahoma" w:hAnsi="Tahoma"/>
        </w:rPr>
        <w:t xml:space="preserve">, as quais serão realizados na forma do art. 140, inciso I da Lei nº 14.133, de 1 de abril de 2021, observadas as demais condições previstas em procedimento interno para o recebimento dos serviços do contrato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9.1.1. </w:t>
      </w:r>
      <w:r>
        <w:rPr>
          <w:rFonts w:cs="Tahoma" w:ascii="Tahoma" w:hAnsi="Tahoma"/>
          <w:b/>
          <w:i/>
          <w:u w:val="single"/>
        </w:rPr>
        <w:t>provisoriamente</w:t>
      </w:r>
      <w:r>
        <w:rPr>
          <w:rFonts w:cs="Tahoma" w:ascii="Tahoma" w:hAnsi="Tahoma"/>
        </w:rPr>
        <w:t xml:space="preserve">, pelo responsável por seu acompanhamento e fiscalização, mediante termo detalhado, quando verificado o cumprimento das exigências de caráter técnic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1.2. O Recebimento Provisório só poderá ocorrer se satisfeitas as seguintes condições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a) Realização de todos os ensaios e testes, envolvendo a completude de todos os serviços envolvidos na execuçã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Realização de todas as medições e/ou apropriações referentes a reduções, acréscimos e modificações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c) A fiscalização da Câmara realizará o levantamento de eventuais pendências executivas a serem satisfeitas pela Contratad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9.1.3. </w:t>
      </w:r>
      <w:r>
        <w:rPr>
          <w:rFonts w:cs="Tahoma" w:ascii="Tahoma" w:hAnsi="Tahoma"/>
          <w:b/>
          <w:i/>
          <w:u w:val="single"/>
        </w:rPr>
        <w:t>definitivamente,</w:t>
      </w:r>
      <w:r>
        <w:rPr>
          <w:rFonts w:cs="Tahoma" w:ascii="Tahoma" w:hAnsi="Tahoma"/>
        </w:rPr>
        <w:t xml:space="preserve"> por servidor ou comissão designada pela autoridade competente, mediante termo detalhado que comprove o atendimento das exigências contratuai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19.1.3.1. O(s) Termo(s) de Recebimento Definitivo do(s) serviço(s) contratado(s) será(ão) lavrado(s) de acordo com o constante no art. 140, inciso I, alínea "b", da Lei nº 14.133, de 1 de abril de 2021</w:t>
      </w:r>
      <w:r>
        <w:rPr>
          <w:rFonts w:cs="Tahoma" w:ascii="Tahoma" w:hAnsi="Tahoma"/>
          <w:strike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u w:val="single"/>
        </w:rPr>
        <w:t>em 30 (trinta) dias após o recebimento provisóri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  <w:u w:val="single"/>
        </w:rPr>
        <w:t>desde que satisfeitas as seguintes condições</w:t>
      </w:r>
      <w:r>
        <w:rPr>
          <w:rFonts w:cs="Tahoma" w:ascii="Tahoma" w:hAnsi="Tahoma"/>
        </w:rPr>
        <w:t xml:space="preserve">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a) Atendidas todas as reclamações da Câmara referentes a defeitos ou imperfeições verificadas em quaisquer elementos dos serviço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b) Solucionadas todas as reclamações porventura feitas, quanto à falta de pagamento de operários ou de prestadores de serviços de materiais, de encargos sociais e tributários concernentes à execução do objeto, ou, ainda, de prestadores de serviços empregados na execução dos serviço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Entrega dos seguintes documentos: Comprovante de inexistência de débitos para com o Sistema da Seguridade Social, e FGTS e Certidões negativas de que não pesam sobre os serviços quaisquer ações judiciais por prejuízos causados a terceir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2. O objeto do contrato poderá ser rejeitado, no todo ou em parte, quando estiver em desacordo com 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3. O recebimento provisório ou definitivo não excluirá a responsabilidade civil nem a responsabilidade ético-profissional pela perfeita execução do contrato, nos limites estabelecidos pela lei ou pelo contra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4. Salvo disposição em contrário constante do edital ou de ato normativo, os ensaios, os testes e as demais provas para aferição da boa execução do objeto do contrato exigidos por normas técnicas oficiais correrão por conta do contratad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0. DAS CONDIÇÕES ESPECIAIS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20.1 A contratada obriga-se a executar os serviços licitados em perfeita harmonia e concordância com as normas adotadas pela Câmara, este responsável pela emissão das requisições, com especial observância dos termos deste Instrumento Convocatório e Contrato/Nota de empenh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1. DAS SANÇÕES ADMINISTRATIVAS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1.1. Sem prejuízo da cobrança de perdas e danos, a Câmara poderá sujeitar a Detentora/Contratada às penalidades seguintes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Suspensão do direito de licitar e contratar com a Administração direta e indireta, pelo prazo de até 03 (três) anos (art. 156, III, da Lei nº 14.133, de 1º de abril de 2021), em função da natureza e da gravidade da falta cometida ou enquanto perdurarem os motivos determinantes da punição à pessoa física ou jurídica que praticar quaisquer atos previstos no art. 155 da Lei nº 14.133, de 1º de abril de 2021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Declaração de inidoneidade para licitar e contratar com a ADMINISTRAÇÃO PÚBLICA, considerando, para tanto, reincidência de faltas, sua natureza e gravidade. O ato da declaração de inidoneidade será proferido por Autoridade Superior, mediante publicação no Diário Oficial do Estad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2. Pelo atraso injustificado na execução dos serviços, a Contratada incorrerá em multa diária de 0,1% (um décimo por cento) sobre o valor ajustado, excluída, quando for o caso, a parcela correspondente aos impostos incidentes, se destacados em documento fiscal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 Pela inexecução total ou parcial do ajuste a multa será de 10% (dez por cento) sobre o valor da obrigação não cumprid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2. A aplicação das multas independerá de qualquer interpelação judicial, precedida de processo administrativo com ampla defesa, sendo exigível desde a data do ato, fato ou omissão que lhe tiver dado causa. </w:t>
      </w:r>
    </w:p>
    <w:p>
      <w:pPr>
        <w:pStyle w:val="TextBody"/>
        <w:ind w:lef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3. As multas e penalidades serão aplicadas sem prejuízo das sanções cíveis ou penais cabíve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3.4. A Contratada será notificada, por escrito para recolhimento da multa aplicada, o que deverá ocorrer no prazo de 10 (dez) dias úteis dessa notificação. Se não ocorrer o recolhimento da multa no prazo fixado, o seu valor será deduzido das faturas remanescent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4. A recusa injustificada da adjudicatária em assinar Ata de Registro de Preços, aceitar ou retirar o instrumento equivalente dentro do prazo estabelecido pela Administração, caracteriza o descumprimento total da obrigação assumida, podendo a Administração aplicar as penalidades cabívei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5. Pelo descumprimento das obrigações assumidas a licitante estará sujeita às penalidades previstas no art. 156 da Lei nº 14.133, de 1º de abril de 2021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 Comete infração administrativa o fornecedor que cometer quaisquer das infrações previstas no art. 155 da Lei nº 14.133, de 2021, quais sejam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6.1. Dar causa à inexecução parcial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2. Dar causa à inexecução parcial do contrato que cause grave dano à Administração, ao funcionamento dos serviços públicos ou ao interesse coletiv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6.3. Dar causa à inexecução total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6.4. Deixar de entregar a documentação exigida para o certam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5. Não manter a proposta, salvo em decorrência de fato superveniente devidamente justificad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6. Não celebrar o contrato ou não entregar a documentação exigida para a contratação, quando convocado dentro do prazo de validade de sua propost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7. Ensejar o retardamento da execução ou da entrega do objeto da licitação sem motivo justificado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6.8. Apresentar declaração ou documentação falsa exigida para o certame ou prestar declaração falsa durante a dispensa eletrônica ou a execução do contrato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1.6.9. Fraudar a contratação ou praticar ato fraudulento na execução do contra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10. Comportar-se de modo inidôneo ou cometer fraude de qualquer naturez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1.6.10.1. Considera-se comportamento inidôneo, entre outros, a declaração falsa quanto às condições de participação, quanto ao enquadramento como ME/EPP ou o conluio entre os prestadores de serviços, em qualquer momento da dispensa, mesmo após o encerramento da fase de lanc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11. Praticar atos ilícitos com vistas a frustrar os objetivos deste certam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6.12. Praticar ato lesivo previsto no art. 5º da Lei nº 12.846, de 1º de agosto de 2013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7. O fornecedor que cometer qualquer das infrações discriminadas nos subitens anteriores ficará sujeito, sem prejuízo da responsabilidade civil e criminal, às seguintes sanções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Advertência pela falta do subitem 19.6.1. deste termo de referência, quando não se justificar a imposição de penalidade mais grav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Multa de 10% (dez por cento) sobre o valor estimado dos itens prejudicados pela conduta do fornecedor, por qualquer das infrações dos subitens 21.6.1 a 21.6.12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) Impedimento de licitar e contratar no âmbito da Administração Pública direta e indireta do ente federativo que tiver aplicado a sanção, pelo prazo máximo de 3 (três) anos, nos casos dos subitens 21.6.2 a 21.6.7 deste termo de referência, quando não se justificar a imposição de penalidade mais grav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Declaração de inidoneidade para licitar ou contratar, que impedirá o responsável de licitar ou contratar no âmbito da Administração Pública direta e indireta de todos os entes federativos, pelo prazo mínimo de 3 (três) anos e máximo de 6 (seis) anos, nos casos dos subitens 21.6.8 a 22.6.12, bem como nos demais casos que justifiquem a imposição da penalidade mais grave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7.1. Na aplicação das sanções serão considerados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1. A natureza e a gravidade da infração cometid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2. As peculiaridades do caso concreto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3. As circunstâncias agravantes ou atenuantes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1.7.1..4. Os danos que dela provierem para a Administração Pública;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7.1.5. A implantação ou o aperfeiçoamento de programa de integridade, conforme normas e orientações dos órgãos de control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8. Se a multa aplicada e as indenizações cabíveis forem superiores ao valor de pagamento eventualmente devido pela Administração ao contratado, além da perda desse valor, a diferença será descontada da garantia prestada ou será cobrada judicialmen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9. A aplicação das sanções previstas neste termo de referência não exclui, em hipótese alguma, a obrigação de reparação integral do dano causado à Administração Públic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0. A penalidade de multa pode ser aplicada cumulativamente com as demais sançõ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1. Se, durante o processo de aplicação de penalidade, houver indícios de prática de infração administrativa tipificada pela Lei nº 12.846, de 1º de agosto de 2013, como ato lesivo à administração pública nacional ou estrangeira, cópias do processo administrativo necessárias à apuração da responsabilidade da empresa deverão ser remetidas à autoridade competente, com despacho fundamentado, para ciência e decisão sobre a eventual instauração de investigação preliminar ou Processo Administrativo de Responsabilizaçã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2. A apuração e o julgamento das demais infrações administrativas não consideradas como ato lesivo à Administração Pública nacional ou estrangeira nos termos da Lei nº 12.846, de 1º de agosto de 2013, seguirão seu rito normal na unidade administrativ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13. A aplicação de qualquer das penalidades previstas realizar-se-á em processo administrativo que assegurará o contraditório e a ampla defesa ao fornecedor/adjudicatário, observando-se o procedimento previsto na Lei nº 14.133, de 2021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1.14. As sanções por atos praticados no decorrer da contratação estão previstas nos anexos a este Avis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2. DO REAJUSTE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1. Os preços são fixos e irreajustáveis no prazo de um ano contado da data limite para a apresentação das proposta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2. Dentro do prazo de vigência do contrato e mediante solicitação da contratada, os preços contratados poderão sofrer reajuste após o interregno de um ano, aplicando-se o índice Nacional de Preços ao Consumidor Amplo - IPCA/IBGE, exclusivamente para as obrigações iniciadas e concluídas após a ocorrência da anualidad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3. Nos reajustes subsequentes ao primeiro, o interregno mínimo de um ano será contado a partir dos efeitos financeiros do último reajuste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4. No caso de atraso ou não divulgação do índice de reajustamento, o CONTRATANTE pagará à CONTRATADA a importância calculada pela última variação conhecida, liquidando a diferença correspondente tão logo seja divulgado o índice definitivo. Fica a CONTRATADA obrigada a apresentar memória de cálculo referente ao reajustamento de preços do valor remanescente, sempre que este ocorrer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5. Nas aferições finais, o índice utilizado para reajuste será, obrigatoriamente, o definitiv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6. Caso o índice estabelecido para reajustamento venha a ser extinto ou de qualquer forma não possa mais ser utilizado, será adotado, em substituição, o que vier a ser determinado pela legislação então em vigor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.7. Na ausência de previsão legal quanto ao índice substituto, as partes elegerão novo índice oficial, para reajustamento do preço do valor remanescente, por meio de termo aditiv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8 O reajuste será realizado por apostilament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3. ALTERAÇÕES DO CONTRATO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1. Eventuais alterações contratuais reger-se-ão pela disciplina do Art. 126 da Lei nº 14.133/2021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2. Nas alterações unilaterais a que se refere o inciso I do caput do art. 126 da Lei nº 14.133/2021, o contratado será obrigado a aceitar, nas mesmas condições contratuais, acréscimos ou supressões de até 25% (vinte e cinco por cento) do valor inicial atualizado do contrat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3.3. As supressões resultantes de acordo celebrado entre as partes contratantes poderão exceder o limite de 25% (vinte e cinco por cento) do valor inicial atualizado do contrat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4. EXTINÇÃO DO CONTRATO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.1. Constituirão motivos para extinção do contrato, a qual deverá ser formalmente motivada nos autos do processo, assegurados o contraditório e a ampla defesa, as situações previstas nos incisos I a IX do art. 137 da Lei 14.133/2021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2. A extinção do contrato poderá ser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- determinada por ato unilateral e escrito da Administração, exceto no caso de descumprimento decorrente de sua própria conduta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- consensual, por acordo entre as partes, por conciliação, por mediação ou por comitê de resolução de disputas, desde que haja interesse da Administração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-determinada por decisão arbitral, em decorrência de cláusula compromissória ou compromisso arbitral, ou por decisão judicial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3. A extinção determinada por ato unilateral da Administração e a extinção consensual deverão ser precedidas de autorização escrita e fundamentada da autoridade competente e reduzidas a termo no respectivo process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4. A extinção determinada por ato unilateral da Administração poderá acarretar as consequências indicadas no art. 139 da Lei 14.133/2021, sem prejuízo das sanções previstas na Lei 14.133/2021 e neste Termo de Referência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 O termo de rescisão será precedido de Relatório indicativo dos seguintes aspectos, conforme o caso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1. Balanço dos eventos contratuais já cumpridos ou parcialmente cumpridos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2. Relação dos pagamentos já efetuados e ainda devidos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5.3. Indenizações e multas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5. DA GARANTIA DE EXECUÇÃO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.1. Não haverá exigência de garantia contratual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 DAS DISPOSIÇÕES FINAIS 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.1. Qualquer omissão referente ao teor deste Termo de Referência deverá ser suprida de acordo com a Lei Federal 14.133/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Bicas, 22 de janeiro de 2025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Pricilla Farias Rodrigues de Oliveira</w:t>
      </w:r>
    </w:p>
    <w:p>
      <w:pPr>
        <w:pStyle w:val="Normal"/>
        <w:autoSpaceDE w:val="false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Agente de Contratação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672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okmanOldStyle;Times New Roman" w:hAnsi="BookmanOldStyle;Times New Roman" w:cs="BookmanOldStyle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okmanOldStyle-Bold;Times New Roman" w:hAnsi="BookmanOldStyle-Bold;Times New Roman" w:cs="BookmanOldStyle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3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3T16:23:00Z</dcterms:modified>
  <cp:revision>2</cp:revision>
  <dc:subject/>
  <dc:title>Grande amigo - Dr</dc:title>
</cp:coreProperties>
</file>