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Proc. nº 004/202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Pregão Presencial nº 001/202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onsultoria jurídica suplementar ao corpo jurídico da Câmara Municipal de Bicas, na área de direito público, incluindo consultoria direta ao presidente da câmara, comparecimento as reuniões ordinárias e extraordinárias, consultoria direta a prestação de contas apresentadas pelo poder executivo, consultoria direta as demandas apresentadas pelo tribunal de contas do estado, elaboração de estudos em caráter jurídico julgados necessários pela Câmara Municipal.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Para Sra. </w:t>
      </w:r>
      <w:r>
        <w:rPr>
          <w:rFonts w:eastAsia="Arial" w:cs="Arial" w:ascii="Arial" w:hAnsi="Arial"/>
          <w:b/>
          <w:bCs/>
          <w:lang w:val="en-US"/>
        </w:rPr>
        <w:t>Pricilla Farias Rodrigues de Olivei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 xml:space="preserve">Determino e autorizo que sejam tomadas as providências indispensáveis para atender </w:t>
      </w:r>
      <w:r>
        <w:rPr>
          <w:rFonts w:eastAsia="Arial" w:cs="Arial" w:ascii="Arial" w:hAnsi="Arial"/>
          <w:lang w:val="en-US"/>
        </w:rPr>
        <w:t>a consultoria jurídica suplementar ao corpo jurídico da Câmara Municipal de Bicas, na área de direito público, incluindo consultoria direta ao presidente da câmara, comparecimento as reuniões ordinárias e extraordinárias, consultoria direta a prestação de contas apresentadas pelo poder executivo, consultoria direta as demandas apresentadas pelo tribunal de contas do estado, elaboração de estudos em caráter jurídico julgados necessários pela Câmara Municipal.</w:t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en-US"/>
        </w:rPr>
        <w:t>Bicas/MG, em 22 de janeiro de 2025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aias Pereira Lima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33932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53:00Z</dcterms:created>
  <dc:creator>MICRO 1</dc:creator>
  <dc:description/>
  <cp:keywords/>
  <dc:language>en-US</dc:language>
  <cp:lastModifiedBy>CAMARA</cp:lastModifiedBy>
  <cp:lastPrinted>2025-01-22T16:15:00Z</cp:lastPrinted>
  <dcterms:modified xsi:type="dcterms:W3CDTF">2025-01-22T19:15:00Z</dcterms:modified>
  <cp:revision>3</cp:revision>
  <dc:subject/>
  <dc:title>Grande amigo - Dr</dc:title>
</cp:coreProperties>
</file>