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hanging="2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PROCESSO LICITATÓRIO Nº 04/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2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PREGÃO PRESENCIAL Nº 01/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2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O Presidente da Câmara Municipal de Bicas /MG, através de sua Agente de Contratação, torna público para o conhecimento dos interessados que o certame objetivando a </w:t>
      </w:r>
      <w:r>
        <w:rPr>
          <w:rFonts w:eastAsia="Arial Narrow" w:cs="Arial" w:ascii="Arial" w:hAnsi="Arial"/>
          <w:bCs/>
        </w:rPr>
        <w:t>contratação de</w:t>
      </w:r>
      <w:r>
        <w:rPr>
          <w:rFonts w:eastAsia="Arial Narrow" w:cs="Arial" w:ascii="Arial" w:hAnsi="Arial"/>
          <w:b/>
        </w:rPr>
        <w:t xml:space="preserve"> </w:t>
      </w:r>
      <w:r>
        <w:rPr>
          <w:rFonts w:eastAsia="Arial Narrow" w:cs="Arial" w:ascii="Arial" w:hAnsi="Arial"/>
          <w:bCs/>
        </w:rPr>
        <w:t>c</w:t>
      </w:r>
      <w:r>
        <w:rPr>
          <w:rFonts w:eastAsia="Arial" w:cs="Arial" w:ascii="Arial" w:hAnsi="Arial"/>
          <w:lang w:val="en-US"/>
        </w:rPr>
        <w:t>onsultoria jurídica suplementar através de estudos formulados formalmente ao corpo jurídico da Câmara Municipal na área de direito público visando subsidiar estudos e pareceres a serem elaborados nas demandas apresentadas; Consultoria jurídica direta à Presidência da Câmara nas questões envolvendo consultas recebidas, bem como no relacionamento institucional com os demais poderes legalmente constituídos a saber: executivo e judiciário; Comparecimento às reuniões ordinárias e extraordinárias da Câmara Municipal como subsidio às demandas apresentadas ao corpo jurídico da Câmara através de estudos formulados formalmente; Consultoria jurídica direta nas questões envolvendo as prestações de contas apresentadas pelo Poder Executivo através de estudos formulados formalmente; Consultoria jurídica nas questões envolvendo demandas apresentadas pelo Tribunal de Contas do Estado através de estudos formulados formalmente; Elaboração de estudos formulados formalmente em assuntos de caráter jurídico julgados necessários pela Presidência da Câmara Municipal sem prejuízo das atribuições da assessoria jurídica da Câmara, servindo o mesmo de suporte para tomada de decisões</w:t>
      </w:r>
      <w:r>
        <w:rPr>
          <w:rFonts w:eastAsia="Arial Narrow" w:cs="Arial" w:ascii="Arial" w:hAnsi="Arial"/>
        </w:rPr>
        <w:t xml:space="preserve">, </w:t>
      </w:r>
      <w:r>
        <w:rPr>
          <w:rFonts w:eastAsia="Arial Narrow" w:cs="Arial" w:ascii="Arial" w:hAnsi="Arial"/>
          <w:b/>
          <w:bCs/>
        </w:rPr>
        <w:t>em virtude da necessidade de análise técnica do Edital de Licitação em razão de impugnação recebida ao mesmo, está adiando “sine die” a abertura do certame que estava agendado para acontecer no próximo dia 06 de fevereiro de 2025, às 14:00 horas, sendo certo que posteriormente irá fazer nova publicação informando da análise efetuada e com nova data para reabertura do certame</w:t>
      </w:r>
      <w:r>
        <w:rPr>
          <w:rFonts w:eastAsia="Arial Narrow"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Narrow" w:cs="Arial"/>
          <w:bCs/>
          <w:color w:val="000000"/>
          <w:u w:val="single"/>
        </w:rPr>
      </w:pPr>
      <w:r>
        <w:rPr>
          <w:rFonts w:eastAsia="Arial Narrow" w:cs="Arial" w:ascii="Arial" w:hAnsi="Arial"/>
          <w:bCs/>
          <w:color w:val="000000"/>
          <w:u w:val="single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icas/MG, em 05 de fevereiro de 2025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cilla Farias Rodrigues de Oliveira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</w:rPr>
        <w:t>Diretora Administrativa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09653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okmanOldStyle;Times New Roman" w:hAnsi="BookmanOldStyle;Times New Roman" w:cs="BookmanOldStyle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OldStyle-Bold;Times New Roman" w:hAnsi="BookmanOldStyle-Bold;Times New Roman" w:cs="BookmanOldStyle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27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2-05T16:27:00Z</dcterms:modified>
  <cp:revision>2</cp:revision>
  <dc:subject/>
  <dc:title>Grande amigo - Dr</dc:title>
</cp:coreProperties>
</file>