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TÉCNICO PRELIMIN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necess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1. A contratação de consultoria jurídico suplementar faz-se necessária para atender a necessidade de um apoio jurídico nas demandas apresentadas pela Câmara de acordo com a delimitação do seguinte objet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onsultoria jurídica suplementar através de estudos formulados formalmente ao corpo jurídico da Câmara Municipal na área de direito público visando subsidiar estudos e pareceres a serem elaborados nas demandas apresentadas; Consultoria jurídica direta à Presidência da Câmara nas questões envolvendo consultas recebidas, bem como no relacionamento institucional com os demais poderes legalmente constituídos a saber: executivo e judiciário; Comparecimento às reuniões ordinárias e extraordinárias da Câmara Municipal como subsidio às demandas apresentadas ao corpo jurídico da Câmara através de estudos formulados formalmente; Consultoria jurídica direta nas questões envolvendo as prestações de contas apresentadas pelo Poder Executivo através de estudos formulados formalmente; Consultoria jurídica nas questões envolvendo demandas apresentadas pelo Tribunal de Contas do Estado através de estudos formulados formalmente; Elaboração de estudos formulados formalmente em assuntos de caráter jurídico julgados necessários pela Presidência da Câmara Municipal sem prejuízo das atribuições da assessoria jurídica da Câmara, servindo o mesmo de suporte para tomada de decisõe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requis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.1. Presidência da Câm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ção dos Requisitos da Contrat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A Licitante deverá apresentar um ou mais atestados de capacidade técnica, expedido por pessoa jurídica de direito público ou privado, que comprove que a licitante prestou serviços na área jurídica a empresas privadas ou órgãos públ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antamento de Merca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1. Foi realizada pesquisa de preço com três empresas distint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da solução como um to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a contratação se dará em objeto único conforme acima destacado atendendo às necessidades da Câmara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va do Valor da Contra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O valor estimado para aquisição é de R$ 9.335,00 (nove mil, trezentos e trinta e cinco reais)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i baseado na média dos preços praticados no mercado, após cotação constante do Documento de Formalização de Demanda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para o Parcelamento ou não da Solu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Não haverá parcelamento da contratação, tendo em vista que será uma única empresa para a contratação dos serviços necess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ões Correlatas e/ou Interdependen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 Para esta solução não há contratações que guardam relação/afinidade/dependência com o objeto pretendido, sejam elas já realizadas ou contratações fut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nhamento entre a Contratação e o Planeja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A contratação pretendida não está prevista no Plano de Contratações Anual da Câmara, considerando que esse planejamento ainda não foi implantado na câma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Pretendid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Motivação da Contratação: A contratação faz-se necessária para atender a demanda de acordo com a necessidade apo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Objetivos da Contratação: Atendimento às demandas da Câmara e dar celeridade nas decisões a serem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ovidências a serem adotad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Para contratação pretendida necessário se faz a realização de procedimento licitató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síveis Impactos Ambient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. Não foram elaborados estudos acerca do impacto ambiental da execução dos serviç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iabil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1. Os estudos preliminares indicam que esta forma de contratação é perfeitamente viável e que maximiza a probabilidade do alcance dos resultados pretendidos. Diante do exposto a responsável declara ser viável a contratação da solução pretendida, com base neste Estudo Técnico Prelimin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icas/MG, 22 de janeiro 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cilla Farias Rodrigu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0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19358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okmanOldStyle;Times New Roman" w:hAnsi="BookmanOldStyle;Times New Roman" w:cs="BookmanOldStyle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okmanOldStyle-Bold;Times New Roman" w:hAnsi="BookmanOldStyle-Bold;Times New Roman" w:cs="BookmanOldStyle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7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3T17:17:00Z</dcterms:modified>
  <cp:revision>2</cp:revision>
  <dc:subject/>
  <dc:title>Grande amigo - Dr</dc:title>
</cp:coreProperties>
</file>