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PREGÃO PRESENCIAL Nº 001/2025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PROCESSO ADMINISTRATIVO N° 004/2025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O DE REFERÊNCIA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1. Requerente: </w:t>
      </w:r>
      <w:r>
        <w:rPr>
          <w:rFonts w:cs="Tahoma" w:ascii="Tahoma" w:hAnsi="Tahoma"/>
        </w:rPr>
        <w:t>Câmara Municipal de Bicas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val="en-US"/>
        </w:rPr>
      </w:pPr>
      <w:r>
        <w:rPr>
          <w:rFonts w:cs="Tahoma" w:ascii="Tahoma" w:hAnsi="Tahoma"/>
          <w:b/>
        </w:rPr>
        <w:t xml:space="preserve">2. OBJETO: </w:t>
      </w:r>
      <w:r>
        <w:rPr>
          <w:rFonts w:eastAsia="Arial"/>
          <w:sz w:val="28"/>
          <w:szCs w:val="28"/>
          <w:lang w:val="en-US"/>
        </w:rPr>
        <w:t>Consultoria jurídica suplementar através de estudos formulados formalmente ao corpo jurídico da Câmara Municipal na área de direito público visando subsidiar estudos e pareceres a serem elaborados nas demandas apresentadas; Consultoria jurídica direta à Presidência da Câmara nas questões envolvendo consultas recebidas, bem como no relacionamento institucional com os demais poderes legalmente constituídos a saber: executivo e judiciário; Comparecimento às reuniões ordinárias e extraordinárias da Câmara Municipal como subsidio às demandas apresentadas ao corpo jurídico da Câmara através de estudos formulados formalmente; Consultoria jurídica direta nas questões envolvendo as prestações de contas apresentadas pelo Poder Executivo através de estudos formulados formalmente; Consultoria jurídica nas questões envolvendo demandas apresentadas pelo Tribunal de Contas do Estado através de estudos formulados formalmente; Elaboração de estudos formulados formalmente em assuntos de caráter jurídico julgados necessários pela Presidência da Câmara Municipal sem prejuízo das atribuições da assessoria jurídica da Câmara, servindo o mesmo de suporte para tomada de decisões.</w:t>
      </w:r>
    </w:p>
    <w:p>
      <w:pPr>
        <w:pStyle w:val="Normal"/>
        <w:autoSpaceDE w:val="false"/>
        <w:jc w:val="both"/>
        <w:rPr>
          <w:rFonts w:ascii="Tahoma" w:hAnsi="Tahoma" w:eastAsia="Arial" w:cs="Tahoma"/>
          <w:bCs/>
          <w:sz w:val="28"/>
          <w:szCs w:val="28"/>
          <w:lang w:val="en-US"/>
        </w:rPr>
      </w:pPr>
      <w:r>
        <w:rPr>
          <w:rFonts w:eastAsia="Arial" w:cs="Tahoma" w:ascii="Tahoma" w:hAnsi="Tahoma"/>
          <w:bCs/>
          <w:sz w:val="28"/>
          <w:szCs w:val="28"/>
          <w:lang w:val="en-US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DO DETALHAMENTO DO OBJETO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3.1. Conforme na descrição acima, a prestação de serviço deve ser conforme especificação neste termo de referência.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4. DURAÇÃO DO CONTRATO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4.1. O prazo de vigência da contratação será de 12(doze) meses, podendo ser prorrogado se for do interesse das partes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2. A empresa contratada deverá iniciar imediatamente após a assinatura do pacto contratual a prestação dos serviços estipulados no objeto contratual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3. O prazo de vigência da contratação será automaticamente prorrogado quando seu objeto não for concluído no período firmado no contrato, nos termos do art. 111 da Lei 14.133/2021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4.4. Quando a não conclusão decorrer de culpa do contratado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) o contratado será constituído em mora, aplicáveis a ele as respectivas sanções administrativas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b) A Administração poderá optar pela extinção do contrato e, nesse caso, adotará as medidas admitidas em lei para a continuidade da execução contratual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5. JUSTIFICATIVA DA CONTRATAÇÃO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5.1. Motivação da Contratação: Tendo em vista a necessidade de um apoio jurídico nas demandas apresentadas pela Câmara de acordo com a delimitação do objeto constante acim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2. Objetivos da Contratação: Dar maior segurança nas decisões a serem tomadas pelos responsáveis pela Cãmara Municipal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6. DA ESTIMATIVA DA CONTRATAÇÃO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6.1. A estimativa da contratação foi realizada com base em levantamento de preços com três empresas distintas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>6.2. O valor máximo aceitável será de R$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9.335,00 (nove mil, trezentos e trinta e cinco reais)</w:t>
      </w:r>
      <w:r>
        <w:rPr>
          <w:rFonts w:cs="Tahoma" w:ascii="Tahoma" w:hAnsi="Tahoma"/>
        </w:rPr>
        <w:t xml:space="preserve">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7. DA CLASSIFICAÇÃO ORÇAMENTÁRIA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7.1. As despesas decorrentes do objeto deste Termo correrão à conta de recursos específicos, consignados no Orçamento Geral do Câmara de 2025, em dotação específica a ser informada em próxima etapa desse processo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8. DO ALINHAMENTO ENTRE A CONTRATAÇÃO E O PLANEJAMENTO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>8.1</w:t>
      </w:r>
      <w:r>
        <w:rPr>
          <w:rFonts w:cs="Tahoma" w:ascii="Tahoma" w:hAnsi="Tahoma"/>
          <w:bCs/>
        </w:rPr>
        <w:t>. Na Câmara de Bicas ainda não foi implantado o Plano de Contratações Anual, de forma que neste momento não existe o alinhamento entre a presente contratação e o plano de contratações.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9. DA FORMA DE EXECUÇÃO </w:t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9.1. Executar o objeto contratado obedecendo às especificações discriminadas nesse Termo de Referência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9.2. A Empresa licitante que se sair vencedora do certame licitatório deverá disponibilizar os serviços da melhor forma a atender às necessidades do Câmara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3. A empresa vencedora responderá pelos danos causados diretamente à Administração ou ainda a terceiros, durante a execução do contrato, não excluindo ou reduzindo essa responsabilidade a fiscalização ou o acompanhamento feito pelo CONTRATANT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9.4. Manter, durante toda a execução do contrato, em compatibilidade com as obrigações por ela assumidas, todas as condições de habilitação e qualificação exigidas na licitação.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9.5. A empresa vencedora da licitação deverá manter profissional habilitado presencialmente em pelo menos três vezes por semana no horário compreendido entre 12:00 às 18:00 horas, podendo ser exigido aumento dos dias e horários de acordo com a necessidade da Câmara, além do comparecimento presencial às sessões ordinárias e extraordinárias.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.  ACOMPANHAMENTO DA EXECUÇÃO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10.1. Sem prejuízo da plena responsabilidade do Contratado, o serviço será fiscalizado pela Câmara, através de servidor designado para tal função, a qualquer hora, dentro dos padrões determinados pela Lei Federal n°. 14.133/21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10.2. O CONTRATANTE poderá a qualquer tempo recusar os serviços, no todo ou em parte, sempre que não atender ao estipulado no contrato.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1. OBRIGAÇÕES DA CONTRATANTE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11.1 São obrigações da Contratante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1.2. Efetuar o pagamento a CONTRATADA no prazo e forma estipulados no contrato mediante documento hábil de quitação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11.3. Solicitar o serviço em conformidade com suas necessidades durante o período de contrato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11.4. Emitir ato designando o responsável pela fiscalização da execução dos serviços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11.5. A Câmara deverá acompanhar e fiscalizar a execução dos serviços, nos termos do art. 117 da Lei nº 14.133, de 1 de abril de 2021, diretamente ou por meio de Preposto, que exercerá ampla e irrestrita fiscalização do objeto, a qualquer hora, determinando o que for necessário à regularização das faltas ou dificuldades observados, inclusive quanto às obrigações da CONTRATADA constantes deste Termo de Referência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11.6. Compete ainda a Câmara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) Quitar o cumprimento financeiro assumido com a(s) licitante(s) vencedora(s), desde que não haja impedimento legal para o fato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b) Notificar, formal e tempestivamente a Contratada sobre as irregularidades observadas no cumprimento do contrato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) Notificar a(s) licitante(s) vencedora(s) por escrito e com antecedência, sobre multas, penalidades e quaisquer débitos de sua responsabilidade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) Aplicar as sanções administrativas contratuais pertinentes, em caso de inadimplemento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 Prestar à contratada todos os esclarecimentos necessários à execução contratual;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)  Todas as demais obrigações constantes neste Termo de Referência, que fará parte integrante da contratação;</w:t>
      </w:r>
    </w:p>
    <w:p>
      <w:pPr>
        <w:pStyle w:val="TextBody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g) Arcar com as despesas de publicação do extrato do contrato.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2. OBRIGAÇÕES DA CONTRATADA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2.1. Executar os serviços solicitados conforme Ordem de Serviço, Termo de Referência e demais documentos emitidos pela Administração devidamente assinada por servidor competente para tal; 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12.2. Comunicar imediatamente e por escrito a Câmara, através da Fiscalização, qualquer anormalidade verificada, para que sejam adotadas as providências de regularização necessárias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2.3. Atender com prontidão às reclamações por parte do recebedor dos serviços, objeto da presente Licitação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2.4. Manter todas as condições de habilitação exigidas na presente licitação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5. Considerar perfeita a notificação realizada no endereço constante no contrato;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>12.6. Comunicar a Câmara modificação em seu endereço ou informações de contato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>12.7. Todos os materiais, mão de obra, impostos, taxas, fretes, seguros e encargos sociais e trabalhistas, que incidam ou venham a incidir sobre o serviço ou decorrentes de sua execução serão de exclusiva responsabilidade da empresa vencedor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>12.8. Realizar, com seus próprios recursos todos os serviço relacionados com o objeto contratado, de acordo com as especificações estipuladas pela Câmar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12.9. Prestar, dentro dos prazos, os serviços contratados de acordo com as necessidades e determinações do CONTRATANTE, obedecendo a todas as exigências estabelecidas neste termo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12.10. Comunicar formalmente quaisquer alterações provenientes de caso fortuito ou de força maior, que gere fato impeditivo da execução do contrato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12.11. Fornecer mão-de-obra especializada arcando com a devida remuneração e demais encargos exigidos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12.12. Cumprir rigorosamente as normas técnicas relacionadas aos serviços, responsabilizando-se pela qualidade do mesmo, bem como pela segurança de seus empregados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12.13. Responsabilizar-se por todos os encargos trabalhistas e previdenciários de seus empregados na execução dos serviços contratados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-2" w:hanging="0"/>
        <w:jc w:val="both"/>
        <w:rPr/>
      </w:pPr>
      <w:r>
        <w:rPr>
          <w:rFonts w:cs="Tahoma" w:ascii="Tahoma" w:hAnsi="Tahoma"/>
        </w:rPr>
        <w:t xml:space="preserve">12.13.1. Responsabilizar-se por todos os atos, acontecimentos e acidentes com seus funcionários no período da prestação dos serviços, excluindo o Contratante de qualquer responsabilidade cível, criminal e de qualquer espécie. </w:t>
      </w:r>
    </w:p>
    <w:p>
      <w:pPr>
        <w:pStyle w:val="TextBody"/>
        <w:ind w:left="-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>12.14. O CONTRATADO responde, por danos causados à CONTRATANTE e ou a terceiros, comprovada a culpa ou dolo.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3. DA SUBCONTRATAÇÃO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13.1. Não será admitida a subcontratação do objeto licitatório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4. DA ALTERAÇÃO SUBJETIVA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.1. É admissível a fusão, cisão ou incorporação da contratada com/em outra pessoa jurídica, desde que sejam observados pela nova pessoa jurídica todos os requisitos de habilitação exigidos na licitação original; sejam mantidas as demais cláusulas e condições do contrato; não haja prejuízo à execução do objeto pactuado e haja a anuência expressa da Administração à continuidade do contrato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5.  DO CONTROLE E FISCALIZAÇÃO DA EXECUÇÃO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5.1. O contrato deverá ser executado fielmente pelas partes, de acordo com as cláusulas avençadas e as normas da Lei 14.133/2021, e cada parte responderá pelas consequências de sua inexecução total ou parcial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5.2. Em caso de impedimento, ordem de paralisação ou suspensão do contrato, o cronograma de execução será prorrogado automaticamente pelo tempo correspondente, anotadas tais circunstâncias mediante simples apostila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5.3. A execução do contrato deverá ser acompanhada e fiscalizada por 1 (um) ou mais fiscais do contrato, representantes da Administração especialmente designados conforme requisitos estabelecidos no art. 7º da Lei 14.133/2021, ou pelos respectivos substitutos, permitida a contratação de terceiros para assisti-los e subsidiá-los com informações pertinentes a essa atribuição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5.4. O fiscal do contrato anotará em registro próprio todas as ocorrências relacionadas à execução do contrato, determinando o que for necessário para a regularização das faltas ou dos defeitos observados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5.5. O fiscal do contrato informará a seus superiores, em tempo hábil para a adoção das medidas convenientes, a situação que demandar decisão ou providência que ultrapasse sua competência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5.6. O fiscal do contrato será auxiliado pelos órgãos de assessoramento jurídico e de controle interno da Administração, que deverão dirimir dúvidas e subsidiá-lo com informações relevantes para prevenir riscos na execução contratual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5.7. O contratado será obrigado a reparar, corrigir, remover, reconstruir ou substituir, a suas expensas, no total ou em parte, o objeto do contrato em que se verificarem vícios, defeitos ou incorreções resultantes de sua execução ou de materiais nela empregados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8. O contratado será responsável pelos danos causados diretamente à Administração ou a terceiros em razão da execução do contrato, e não excluirá nem reduzirá essa responsabilidade a fiscalização ou o acompanhamento pelo contratant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6.  DO PAGAMENTO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6.1. O pagamento será realizado no prazo máximo de até 20 (vinte) dias, contados a partir do recebimento da Nota Fiscal, através de ordem bancária, para crédito em banco, agência e conta corrente indicados pelo contratado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6.2. Considera-se ocorrido o recebimento da nota fiscal no momento em que o órgão contratante atestar a execução do objeto do contrato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6.3. A Nota Fiscal deverá ser obrigatoriamente acompanhada da comprovação da regularidade fiscal, mediante consulta aos sítios eletrônicos oficiais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6.4. Havendo erro na apresentação da Nota Fiscal ou dos documentos pertinentes à contratação, ou, ainda, circunstância que impeça a liquidação da despesa, como, por exemplo, obrigação financeira pendente,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6.5. Será considerada data do pagamento o dia em que constar como emitida a ordem bancária para pagamento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6.6. Antes de cada pagamento à contratada, será realizada consulta para verificar a manutenção das condições de habilitação exigidas no processo original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6.7. Constatando-se a situação de irregularidade da contratada, será providenciada sua notificação, por escrito, para que, no prazo de 5 (cinco) dias úteis, regularize sua situação ou, no mesmo prazo, apresente sua defesa. O prazo poderá ser prorrogado uma vez, por igual período, a critério da contratante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6.8. Persistindo a irregularidade, a contratante deverá adotar as medidas necessárias à rescisão contratual nos autos do processo administrativo correspondente, assegurada à contratada a ampla defesa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6.9. Havendo a efetiva execução do objeto, os pagamentos serão realizados normalmente, até que se decida pela rescisão do contrato, caso a contratada não regularize sua situação fiscal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6.10. Será rescindido o contrato em execução com a contratada inadimplente e irregular com os órgãos fiscais, salvo por motivo de economicidade, segurança nacional ou outro de interesse público de alta relevância, devidamente justificado, em qualquer caso, pela máxima autoridade da contratante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6.11. Quando do pagamento, será efetuada a retenção tributária prevista na legislação aplicável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6.12. A Contratada regularmente optante pelo Simples Nacional, nos termos da Lei Complementar nº 123, de 2006, não sofrerá a retenção tributária quanto aos impostos e contribuições abrangidos por aquele regime. No entanto, o pagamento ficará condicionado à apresentação de comprovação, por meio de documento oficial, de que faz jus ao tratamento tributário favorecido previsto na referida Lei Complementar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6.13. Nos casos de eventuais atrasos de pagamento, desde que a Contratada não tenha concorrido, de alguma forma, para tanto, fica convencionado que a taxa de compensação financeira devida pela Contratante, entre a data do vencimento e o efetivo adimplemento da parcela, é calculada mediante a previsão em contrato.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7. DA FORMALIZAÇÃO, VIGÊNCIA, RESCISÃO E PUBLICIDADE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7.1. O Contrato deverá ser assinado por representante legal, diretor, ou sócio da empresa, com apresentação, conforme o caso e respectivamente, de procuração ou contrato social, acompanhados de cédula de identidade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7.2. . O prazo para assinatura do Contrato será de 2 (dois) dias úteis contados do recebimento da convocação, podendo ser prorrogado uma vez, desde que solicitado por escrito, antes do termino do prazo previsto, e com exposição de motivo justo que poderá ou não ser aceito pela Administração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7.3. A Licitante que convocada para assinar o Contrato deixar de fazê-lo no prazo fixado dela será excluí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17.4. Na hipótese do não atendimento à convocação ou havendo recusa em fazê-lo, a Câmara aplicará as penalidades cabíveis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17.5. O Contrato terá seu extrato publicado no site oficial da Câmara, assim como a sua íntegra, após assinada e homologada e será disponibilizada no Portal Nacional de Contratações Públicas (PNCP), se pertinente.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17.6. A rescisão do contrato poderá s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- determinada por ato unilateral e escrito da Administração, exceto no caso de descumprimento decorrente de sua própria conduta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I- consensual, por acordo entre as partes, por conciliação, por mediação ou por comitê de resolução de disputas, desde que haja interesse da Administração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-determinada por decisão arbitral, em decorrência de cláusula compromissória ou compromisso arbitral, ou por decisão judicial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8. DO PRAZO DE EXECUÇÃO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18.1. A </w:t>
      </w:r>
      <w:r>
        <w:rPr>
          <w:rFonts w:cs="Tahoma" w:ascii="Tahoma" w:hAnsi="Tahoma"/>
          <w:b/>
          <w:u w:val="single"/>
        </w:rPr>
        <w:t>execução</w:t>
      </w:r>
      <w:r>
        <w:rPr>
          <w:rFonts w:cs="Tahoma" w:ascii="Tahoma" w:hAnsi="Tahoma"/>
        </w:rPr>
        <w:t xml:space="preserve"> deverá ocorrer conforme autorização de serviço;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>18.2. Os serviços, objeto desta licitação, deverão ser executados em perfeita condição de utilização e normas da ABNT;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18.3 Os serviços deverão ser executados a partir da publicação do contrato até findar a vigência do mesmo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9. DO RECEBIMENTO DO OBJETO DO CONTRATO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19.1. O objeto do contrato será recebido de forma </w:t>
      </w:r>
      <w:r>
        <w:rPr>
          <w:rFonts w:cs="Tahoma" w:ascii="Tahoma" w:hAnsi="Tahoma"/>
          <w:b/>
          <w:i/>
          <w:u w:val="single"/>
        </w:rPr>
        <w:t>provisória e definitiva</w:t>
      </w:r>
      <w:r>
        <w:rPr>
          <w:rFonts w:cs="Tahoma" w:ascii="Tahoma" w:hAnsi="Tahoma"/>
        </w:rPr>
        <w:t xml:space="preserve">, as quais serão realizados na forma do art. 140, inciso I da Lei nº 14.133, de 1 de abril de 2021, observadas as demais condições previstas em procedimento interno para o recebimento dos serviços do contrato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19.1.1. </w:t>
      </w:r>
      <w:r>
        <w:rPr>
          <w:rFonts w:cs="Tahoma" w:ascii="Tahoma" w:hAnsi="Tahoma"/>
          <w:b/>
          <w:i/>
          <w:u w:val="single"/>
        </w:rPr>
        <w:t>provisoriamente</w:t>
      </w:r>
      <w:r>
        <w:rPr>
          <w:rFonts w:cs="Tahoma" w:ascii="Tahoma" w:hAnsi="Tahoma"/>
        </w:rPr>
        <w:t xml:space="preserve">, pelo responsável por seu acompanhamento e fiscalização, mediante termo detalhado, quando verificado o cumprimento das exigências de caráter técnico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9.1.2. O Recebimento Provisório só poderá ocorrer se satisfeitas as seguintes condições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a) Realização de todos os ensaios e testes, envolvendo a completude de todos os serviços envolvidos na execução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) Realização de todas as medições e/ou apropriações referentes a reduções, acréscimos e modificações; 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c) A fiscalização da Câmara realizará o levantamento de eventuais pendências executivas a serem satisfeitas pela Contratada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19.1.3. </w:t>
      </w:r>
      <w:r>
        <w:rPr>
          <w:rFonts w:cs="Tahoma" w:ascii="Tahoma" w:hAnsi="Tahoma"/>
          <w:b/>
          <w:i/>
          <w:u w:val="single"/>
        </w:rPr>
        <w:t>definitivamente,</w:t>
      </w:r>
      <w:r>
        <w:rPr>
          <w:rFonts w:cs="Tahoma" w:ascii="Tahoma" w:hAnsi="Tahoma"/>
        </w:rPr>
        <w:t xml:space="preserve"> por servidor ou comissão designada pela autoridade competente, mediante termo detalhado que comprove o atendimento das exigências contratuais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>19.1.3.1. O(s) Termo(s) de Recebimento Definitivo do(s) serviço(s) contratado(s) será(ão) lavrado(s) de acordo com o constante no art. 140, inciso I, alínea "b", da Lei nº 14.133, de 1 de abril de 2021</w:t>
      </w:r>
      <w:r>
        <w:rPr>
          <w:rFonts w:cs="Tahoma" w:ascii="Tahoma" w:hAnsi="Tahoma"/>
          <w:strike/>
        </w:rPr>
        <w:t>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i/>
          <w:u w:val="single"/>
        </w:rPr>
        <w:t>em 30 (trinta) dias após o recebimento provisório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i/>
          <w:u w:val="single"/>
        </w:rPr>
        <w:t>desde que satisfeitas as seguintes condições</w:t>
      </w:r>
      <w:r>
        <w:rPr>
          <w:rFonts w:cs="Tahoma" w:ascii="Tahoma" w:hAnsi="Tahoma"/>
        </w:rPr>
        <w:t xml:space="preserve">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a) Atendidas todas as reclamações da Câmara referentes a defeitos ou imperfeições verificadas em quaisquer elementos dos serviços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b) Solucionadas todas as reclamações porventura feitas, quanto à falta de pagamento de operários ou de prestadores de serviços de materiais, de encargos sociais e tributários concernentes à execução do objeto, ou, ainda, de prestadores de serviços empregados na execução dos serviços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) Entrega dos seguintes documentos: Comprovante de inexistência de débitos para com o Sistema da Seguridade Social, e FGTS e Certidões negativas de que não pesam sobre os serviços quaisquer ações judiciais por prejuízos causados a terceiros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9.2. O objeto do contrato poderá ser rejeitado, no todo ou em parte, quando estiver em desacordo com o contrato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9.3. O recebimento provisório ou definitivo não excluirá a responsabilidade civil nem a responsabilidade ético-profissional pela perfeita execução do contrato, nos limites estabelecidos pela lei ou pelo contrato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.4. Salvo disposição em contrário constante do edital ou de ato normativo, os ensaios, os testes e as demais provas para aferição da boa execução do objeto do contrato exigidos por normas técnicas oficiais correrão por conta do contratado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0. DAS CONDIÇÕES ESPECIAIS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>20.1 A contratada obriga-se a executar os serviços licitados em perfeita harmonia e concordância com as normas adotadas pela Câmara, este responsável pela emissão das requisições, com especial observância dos termos deste Instrumento Convocatório e Contrato/Nota de empenho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1. DAS SANÇÕES ADMINISTRATIVAS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21.1. Sem prejuízo da cobrança de perdas e danos, a Câmara poderá sujeitar a Detentora/Contratada às penalidades seguintes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) Suspensão do direito de licitar e contratar com a Administração direta e indireta, pelo prazo de até 03 (três) anos (art. 156, III, da Lei nº 14.133, de 1º de abril de 2021), em função da natureza e da gravidade da falta cometida ou enquanto perdurarem os motivos determinantes da punição à pessoa física ou jurídica que praticar quaisquer atos previstos no art. 155 da Lei nº 14.133, de 1º de abril de 2021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) Declaração de inidoneidade para licitar e contratar com a ADMINISTRAÇÃO PÚBLICA, considerando, para tanto, reincidência de faltas, sua natureza e gravidade. O ato da declaração de inidoneidade será proferido por Autoridade Superior, mediante publicação no Diário Oficial do Estado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1.2. Pelo atraso injustificado na execução dos serviços, a Contratada incorrerá em multa diária de 0,1% (um décimo por cento) sobre o valor ajustado, excluída,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ando for o caso, a parcela correspondente aos impostos incidentes, se destacados em documento fiscal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1.3. Pela inexecução total ou parcial do ajuste a multa será de 10% (dez por cento) sobre o valor da obrigação não cumprida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1.3.2. A aplicação das multas independerá de qualquer interpelação judicial, precedida de processo administrativo com ampla defesa, sendo exigível desde a data do ato, fato ou omissão que lhe tiver dado causa. </w:t>
      </w:r>
    </w:p>
    <w:p>
      <w:pPr>
        <w:pStyle w:val="TextBody"/>
        <w:ind w:left="-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-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1.3.3. As multas e penalidades serão aplicadas sem prejuízo das sanções cíveis ou penais cabíveis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1.3.4. A Contratada será notificada, por escrito para recolhimento da multa aplicada, o que deverá ocorrer no prazo de 10 (dez) dias úteis dessa notificação. Se não ocorrer o recolhimento da multa no prazo fixado, o seu valor será deduzido das faturas remanescentes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1.4. A recusa injustificada da adjudicatária em assinar Ata de Registro de Preços, aceitar ou retirar o instrumento equivalente dentro do prazo estabelecido pela Administração, caracteriza o descumprimento total da obrigação assumida, podendo a Administração aplicar as penalidades cabíveis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.5. Pelo descumprimento das obrigações assumidas a licitante estará sujeita às penalidades previstas no art. 156 da Lei nº 14.133, de 1º de abril de 2021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1.6. Comete infração administrativa o fornecedor que cometer quaisquer das infrações previstas no art. 155 da Lei nº 14.133, de 2021, quais sejam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21.6.1. Dar causa à inexecução parcial do contrato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1.6.2. Dar causa à inexecução parcial do contrato que cause grave dano à Administração, ao funcionamento dos serviços públicos ou ao interesse coletivo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21.6.3. Dar causa à inexecução total do contrato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21.6.4. Deixar de entregar a documentação exigida para o certame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1.6.5. Não manter a proposta, salvo em decorrência de fato superveniente devidamente justificado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1.6.6. Não celebrar o contrato ou não entregar a documentação exigida para a contratação, quando convocado dentro do prazo de validade de sua proposta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1.6.7. Ensejar o retardamento da execução ou da entrega do objeto da licitação sem motivo justificado;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.6.8. Apresentar declaração ou documentação falsa exigida para o certame ou prestar declaração falsa durante a dispensa eletrônica ou a execução do contrato;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21.6.9. Fraudar a contratação ou praticar ato fraudulento na execução do contrato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1.6.10. Comportar-se de modo inidôneo ou cometer fraude de qualquer natureza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21.6.10.1. Considera-se comportamento inidôneo, entre outros, a declaração falsa quanto às condições de participação, quanto ao enquadramento como ME/EPP ou o conluio entre os prestadores de serviços, em qualquer momento da dispensa, mesmo após o encerramento da fase de lances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1.6.11. Praticar atos ilícitos com vistas a frustrar os objetivos deste certame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1.6.12. Praticar ato lesivo previsto no art. 5º da Lei nº 12.846, de 1º de agosto de 2013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.7. O fornecedor que cometer qualquer das infrações discriminadas nos subitens anteriores ficará sujeito, sem prejuízo da responsabilidade civil e criminal, às seguintes sanções: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) Advertência pela falta do subitem 19.6.1. deste termo de referência, quando não se justificar a imposição de penalidade mais grave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Multa de 10% (dez por cento) sobre o valor estimado dos itens prejudicados pela conduta do fornecedor, por qualquer das infrações dos subitens 21.6.1 a 21.6.12;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) Impedimento de licitar e contratar no âmbito da Administração Pública direta e indireta do ente federativo que tiver aplicado a sanção, pelo prazo máximo de 3 (três) anos, nos casos dos subitens 21.6.2 a 21.6.7 deste termo de referência, quando não se justificar a imposição de penalidade mais grave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) Declaração de inidoneidade para licitar ou contratar, que impedirá o responsável de licitar ou contratar no âmbito da Administração Pública direta e indireta de todos os entes federativos, pelo prazo mínimo de 3 (três) anos e máximo de 6 (seis) anos, nos casos dos subitens 21.6.8 a 22.6.12, bem como nos demais casos que justifiquem a imposição da penalidade mais grave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1.7.1. Na aplicação das sanções serão considerados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21.7.1.1. A natureza e a gravidade da infração cometida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21.7.1.2. As peculiaridades do caso concreto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21.7.1.3. As circunstâncias agravantes ou atenuantes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21.7.1.4. Os danos que dela provierem para a Administração Pública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.7.1.5. A implantação ou o aperfeiçoamento de programa de integridade, conforme normas e orientações dos órgãos de control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1.8. Se a multa aplicada e as indenizações cabíveis forem superiores ao valor de pagamento eventualmente devido pela Administração ao contratado, além da perda desse valor, a diferença será descontada da garantia prestada ou será cobrada judicialmente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.9. A aplicação das sanções previstas neste termo de referência não exclui, em hipótese alguma, a obrigação de reparação integral do dano causado à Administração Públic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1.10. A penalidade de multa pode ser aplicada cumulativamente com as demais sanções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1.11. Se, durante o processo de aplicação de penalidade, houver indícios de prática de infração administrativa tipificada pela Lei nº 12.846, de 1º de agosto de 2013, como ato lesivo à administração pública nacional ou estrangeira, cópias do processo administrativo necessárias à apuração da responsabilidade da empresa deverão ser remetidas à autoridade competente, com despacho fundamentado, para ciência e decisão sobre a eventual instauração de investigação preliminar ou Processo Administrativo de Responsabilização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1.12. A apuração e o julgamento das demais infrações administrativas não consideradas como ato lesivo à Administração Pública nacional ou estrangeira nos termos da Lei nº 12.846, de 1º de agosto de 2013, seguirão seu rito normal na unidade administrativa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.13. A aplicação de qualquer das penalidades previstas realizar-se-á em processo administrativo que assegurará o contraditório e a ampla defesa ao fornecedor/adjudicatário, observando-se o procedimento previsto na Lei nº 14.133, de 2021;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1.14. As sanções por atos praticados no decorrer da contratação estão previstas nos anexos a este Aviso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2. DO REAJUSTE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2.1. Os preços são fixos e irreajustáveis no prazo de um ano contado da data limite para a apresentação das propostas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2.2. Dentro do prazo de vigência do contrato e mediante solicitação da contratada, os preços contratados poderão sofrer reajuste após o interregno de um ano, aplicando-se o índice Nacional de Preços ao Consumidor Amplo - IPCA/IBGE, exclusivamente para as obrigações iniciadas e concluídas após a ocorrência da anualidade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2.3. Nos reajustes subsequentes ao primeiro, o interregno mínimo de um ano será contado a partir dos efeitos financeiros do último reajuste.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2.4. No caso de atraso ou não divulgação do índice de reajustamento, o CONTRATANTE pagará à CONTRATADA a importância calculada pela última variação conhecida, liquidando a diferença correspondente tão logo seja divulgado o índice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finitivo. Fica a CONTRATADA obrigada a apresentar memória de cálculo referente ao reajustamento de preços do valor remanescente, sempre que este ocorrer.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2.5. Nas aferições finais, o índice utilizado para reajuste será, obrigatoriamente, o definitivo.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2.6. Caso o índice estabelecido para reajustamento venha a ser extinto ou de qualquer forma não possa mais ser utilizado, será adotado, em substituição, o que vier a ser determinado pela legislação então em vigor.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2.7. Na ausência de previsão legal quanto ao índice substituto, as partes elegerão novo índice oficial, para reajustamento do preço do valor remanescente, por meio de termo aditivo.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2.8 O reajuste será realizado por apostilamento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3. ALTERAÇÕES DO CONTRATO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3.1. Eventuais alterações contratuais reger-se-ão pela disciplina do Art. 126 da Lei nº 14.133/2021.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3.2. Nas alterações unilaterais a que se refere o inciso I do caput do art. 126 da Lei nº 14.133/2021, o contratado será obrigado a aceitar, nas mesmas condições contratuais, acréscimos ou supressões de até 25% (vinte e cinco por cento) do valor inicial atualizado do contrato.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3.3. As supressões resultantes de acordo celebrado entre as partes contratantes poderão exceder o limite de 25% (vinte e cinco por cento) do valor inicial atualizado do contrato.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4. EXTINÇÃO DO CONTRATO </w:t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7.1. Constituirão motivos para extinção do contrato, a qual deverá ser formalmente motivada nos autos do processo, assegurados o contraditório e a ampla defesa, as situações previstas nos incisos I a IX do art. 137 da Lei 14.133/2021.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4.2. A extinção do contrato poderá ser: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- determinada por ato unilateral e escrito da Administração, exceto no caso de descumprimento decorrente de sua própria conduta;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I- consensual, por acordo entre as partes, por conciliação, por mediação ou por comitê de resolução de disputas, desde que haja interesse da Administração;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II-determinada por decisão arbitral, em decorrência de cláusula compromissória ou compromisso arbitral, ou por decisão judicial.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4.3. A extinção determinada por ato unilateral da Administração e a extinção consensual deverão ser precedidas de autorização escrita e fundamentada da autoridade competente e reduzidas a termo no respectivo processo.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4.4. A extinção determinada por ato unilateral da Administração poderá acarretar as consequências indicadas no art. 139 da Lei 14.133/2021, sem prejuízo das sanções previstas na Lei 14.133/2021 e neste Termo de Referência.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4.5. O termo de rescisão será precedido de Relatório indicativo dos seguintes aspectos, conforme o caso: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4.5.1. Balanço dos eventos contratuais já cumpridos ou parcialmente cumpridos;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4.5.2. Relação dos pagamentos já efetuados e ainda devidos;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4.5.3. Indenizações e multas.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5. DA GARANTIA DE EXECUÇÃO </w:t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5.1. Não haverá exigência de garantia contratual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6. DAS DISPOSIÇÕES FINAIS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6.1. Qualquer omissão referente ao teor deste Termo de Referência deverá ser suprida de acordo com a Lei Federal 14.133/202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Bicas, 22 de janeiro de 2025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>Pricilla Farias Rodrigues de Oliveira</w:t>
      </w:r>
    </w:p>
    <w:p>
      <w:pPr>
        <w:pStyle w:val="Normal"/>
        <w:autoSpaceDE w:val="false"/>
        <w:jc w:val="center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>Agente de Contrataçã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OldStyle">
    <w:altName w:val="Times New Roman"/>
    <w:charset w:val="00"/>
    <w:family w:val="roman"/>
    <w:pitch w:val="default"/>
  </w:font>
  <w:font w:name="BookmanOldStyle-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28600" cy="205105"/>
          <wp:effectExtent l="0" t="0" r="0" b="0"/>
          <wp:wrapTight wrapText="bothSides">
            <wp:wrapPolygon edited="0">
              <wp:start x="-724" y="0"/>
              <wp:lineTo x="-724" y="20437"/>
              <wp:lineTo x="21600" y="20437"/>
              <wp:lineTo x="21600" y="0"/>
              <wp:lineTo x="-724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20" w:leader="none"/>
      </w:tabs>
      <w:jc w:val="left"/>
      <w:rPr>
        <w:rFonts w:ascii="Bookman Old Style" w:hAnsi="Bookman Old Style" w:cs="Bookman Old Style"/>
        <w:sz w:val="40"/>
        <w:lang w:val="en-US" w:eastAsia="en-US"/>
      </w:rPr>
    </w:pPr>
    <w:r>
      <w:rPr>
        <w:rFonts w:cs="Bookman Old Style" w:ascii="Bookman Old Style" w:hAnsi="Bookman Old Style"/>
        <w:sz w:val="40"/>
        <w:lang w:val="en-US" w:eastAsia="en-US"/>
      </w:rPr>
      <w:object w:dxaOrig="8923" w:dyaOrig="10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0pt;width:62.8pt;height:74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9150265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802005</wp:posOffset>
              </wp:positionH>
              <wp:positionV relativeFrom="paragraph">
                <wp:posOffset>635</wp:posOffset>
              </wp:positionV>
              <wp:extent cx="4914900" cy="11334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âmara Municipal de Bicas</w:t>
                          </w:r>
                        </w:p>
                        <w:p>
                          <w:pPr>
                            <w:pStyle w:val="Heading5"/>
                            <w:spacing w:lineRule="auto" w:line="27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Praça Prefeito Jacyr Moreira, nº 49 | Centro | Bicas </w:t>
                          </w:r>
                        </w:p>
                        <w:p>
                          <w:pPr>
                            <w:pStyle w:val="Heading5"/>
                            <w:spacing w:lineRule="auto" w:line="27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>Minas Gerais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|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Tel. (32) 3271-2973 </w:t>
                          </w:r>
                        </w:p>
                        <w:p>
                          <w:pPr>
                            <w:pStyle w:val="Heading5"/>
                            <w:rPr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camara@bicas.mg.leg.br</w:t>
                            </w:r>
                          </w:hyperlink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|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https://www.bicas.mg.leg.br</w:t>
                            </w:r>
                          </w:hyperlink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89.25pt;mso-wrap-distance-left:9.05pt;mso-wrap-distance-right:9.05pt;mso-wrap-distance-top:0pt;mso-wrap-distance-bottom:0pt;margin-top:0pt;mso-position-vertical-relative:text;margin-left: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âmara Municipal de Bicas</w:t>
                    </w:r>
                  </w:p>
                  <w:p>
                    <w:pPr>
                      <w:pStyle w:val="Heading5"/>
                      <w:spacing w:lineRule="auto" w:line="276"/>
                      <w:rPr>
                        <w:sz w:val="22"/>
                        <w:szCs w:val="22"/>
                      </w:rPr>
                    </w:pPr>
                    <w:r>
                      <w:rPr>
                        <w:b w:val="false"/>
                        <w:sz w:val="22"/>
                        <w:szCs w:val="22"/>
                      </w:rPr>
                      <w:t xml:space="preserve">Praça Prefeito Jacyr Moreira, nº 49 | Centro | Bicas </w:t>
                    </w:r>
                  </w:p>
                  <w:p>
                    <w:pPr>
                      <w:pStyle w:val="Heading5"/>
                      <w:spacing w:lineRule="auto" w:line="276"/>
                      <w:rPr>
                        <w:sz w:val="22"/>
                        <w:szCs w:val="22"/>
                      </w:rPr>
                    </w:pPr>
                    <w:r>
                      <w:rPr>
                        <w:b w:val="false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 w:val="false"/>
                        <w:sz w:val="22"/>
                        <w:szCs w:val="22"/>
                      </w:rPr>
                      <w:t>Minas Gerais</w:t>
                    </w:r>
                    <w:r>
                      <w:rPr>
                        <w:sz w:val="22"/>
                        <w:szCs w:val="22"/>
                      </w:rPr>
                      <w:t xml:space="preserve"> | </w:t>
                    </w:r>
                    <w:r>
                      <w:rPr>
                        <w:b w:val="false"/>
                        <w:sz w:val="22"/>
                        <w:szCs w:val="22"/>
                      </w:rPr>
                      <w:t xml:space="preserve">Tel. (32) 3271-2973 </w:t>
                    </w:r>
                  </w:p>
                  <w:p>
                    <w:pPr>
                      <w:pStyle w:val="Heading5"/>
                      <w:rPr>
                        <w:b w:val="false"/>
                        <w:b w:val="false"/>
                        <w:sz w:val="22"/>
                        <w:szCs w:val="22"/>
                      </w:rPr>
                    </w:pPr>
                    <w:hyperlink r:id="rId5"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camara@bicas.mg.leg.br</w:t>
                      </w:r>
                    </w:hyperlink>
                    <w:r>
                      <w:rPr>
                        <w:b w:val="false"/>
                        <w:sz w:val="22"/>
                        <w:szCs w:val="22"/>
                      </w:rPr>
                      <w:t xml:space="preserve"> | </w:t>
                    </w:r>
                    <w:hyperlink r:id="rId6"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https://www.bicas.mg.leg.br</w:t>
                      </w:r>
                    </w:hyperlink>
                    <w:r>
                      <w:rPr>
                        <w:b w:val="false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OpenSymbol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BookmanOldStyle;Times New Roman" w:hAnsi="BookmanOldStyle;Times New Roman" w:cs="BookmanOldStyle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BookmanOldStyle-Bold;Times New Roman" w:hAnsi="BookmanOldStyle-Bold;Times New Roman" w:cs="BookmanOldStyle-Bold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header">
    <w:name w:val="ec_msoheader"/>
    <w:basedOn w:val="Normal"/>
    <w:qFormat/>
    <w:pPr>
      <w:spacing w:before="0" w:after="324"/>
    </w:pPr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kern w:val="2"/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before="0" w:after="120"/>
    </w:pPr>
    <w:rPr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amara@bicas.mg.leg.br" TargetMode="External"/><Relationship Id="rId4" Type="http://schemas.openxmlformats.org/officeDocument/2006/relationships/hyperlink" Target="https://www.bicas.mg.leg.br/" TargetMode="External"/><Relationship Id="rId5" Type="http://schemas.openxmlformats.org/officeDocument/2006/relationships/hyperlink" Target="mailto:camara@bicas.mg.leg.br" TargetMode="External"/><Relationship Id="rId6" Type="http://schemas.openxmlformats.org/officeDocument/2006/relationships/hyperlink" Target="https://www.bicas.mg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45:00Z</dcterms:created>
  <dc:creator>MICRO 1</dc:creator>
  <dc:description/>
  <cp:keywords/>
  <dc:language>en-US</dc:language>
  <cp:lastModifiedBy>CAMARA</cp:lastModifiedBy>
  <cp:lastPrinted>2025-01-03T16:00:00Z</cp:lastPrinted>
  <dcterms:modified xsi:type="dcterms:W3CDTF">2025-01-23T16:45:00Z</dcterms:modified>
  <cp:revision>2</cp:revision>
  <dc:subject/>
  <dc:title>Grande amigo - Dr</dc:title>
</cp:coreProperties>
</file>