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Proc. nº 002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nexigibilidade nº 002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 xml:space="preserve">Ref.: </w:t>
      </w:r>
      <w:r>
        <w:rPr>
          <w:rFonts w:eastAsia="Arial" w:cs="Arial" w:ascii="Arial" w:hAnsi="Arial"/>
          <w:lang w:val="en-US"/>
        </w:rPr>
        <w:t xml:space="preserve">Inscrições para vereadores e servidores da Câmara Municipal de Bicas do Curso Prático da Lei de Licitações, a saber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Vanessa Costa Bertoloto Bolotar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lavia Apolinário Camil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ilciene de Oliveira Minatel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gor Maia da Sil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iogo Rocha Muniz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Max Cortat Nev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icardo Gomes R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>Paulo Sergio Barreiros Vieir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Para Sra. </w:t>
      </w:r>
      <w:r>
        <w:rPr>
          <w:rFonts w:eastAsia="Arial" w:cs="Arial" w:ascii="Arial" w:hAnsi="Arial"/>
          <w:b/>
          <w:bCs/>
          <w:lang w:val="en-US"/>
        </w:rPr>
        <w:t>Pricilla Farias Rodrigues de Olivei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Determino e autorizo que sejam tomadas as providências indispensáveis para atender a contratação de curso </w:t>
      </w:r>
      <w:r>
        <w:rPr>
          <w:rFonts w:eastAsia="Arial" w:cs="Arial" w:ascii="Arial" w:hAnsi="Arial"/>
          <w:lang w:val="en-US"/>
        </w:rPr>
        <w:t xml:space="preserve"> para vereadores e servidores da Câmara Municipal de Bicas do Curso Prático da Lei de Licitações, a saber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Vanessa Costa Bertoloto Bolotar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lavia Apolinário Camil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ilciene de Oliveira Minatel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gor Maia da Sil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iogo Rocha Muniz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Max Cortat Nev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icardo Gomes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>Paulo Sergio Barreiros Vieira</w:t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Bicas/MG, em 21 de janeiro de 2025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aias Pereira Lima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9759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0:00Z</dcterms:created>
  <dc:creator>MICRO 1</dc:creator>
  <dc:description/>
  <cp:keywords/>
  <dc:language>en-US</dc:language>
  <cp:lastModifiedBy>CAMARA</cp:lastModifiedBy>
  <cp:lastPrinted>2025-01-22T14:09:00Z</cp:lastPrinted>
  <dcterms:modified xsi:type="dcterms:W3CDTF">2025-01-22T17:10:00Z</dcterms:modified>
  <cp:revision>4</cp:revision>
  <dc:subject/>
  <dc:title>Grande amigo - Dr</dc:title>
</cp:coreProperties>
</file>