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40"/>
          <w:szCs w:val="40"/>
          <w:lang w:val="en-US"/>
        </w:rPr>
      </w:pPr>
      <w:r>
        <w:rPr>
          <w:rFonts w:eastAsia="Tahoma" w:cs="Tahoma" w:ascii="Tahoma" w:hAnsi="Tahoma"/>
          <w:b/>
          <w:bCs/>
          <w:sz w:val="40"/>
          <w:szCs w:val="40"/>
          <w:lang w:val="en-US"/>
        </w:rPr>
        <w:t>TERMO DE ABERTURA E AUTUAÇÃO DE PROCESSO ADMINISTRATIVO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Aos vinte um dias do mês de janeiro do ano de 2025, eu, PRICILLA RODRIGUES FARIAS DE OLIVEIRA, autuei o Documento de Formalização de Demanda para realização da despesa requerida, rubriquei suas folhas e documentos iniciais do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Processo Administrativo nº 002/2025,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referente a inexigibilidade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nº 002/2025,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ao qual, posteriormente, serão juntados e numerados os demais documentos que comporão o referido process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PRICILLA RODRIGUES FARIA DE OLIVEIRA</w:t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Diretora Administrativa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20488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3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2T17:13:00Z</dcterms:modified>
  <cp:revision>2</cp:revision>
  <dc:subject/>
  <dc:title>Grande amigo - Dr</dc:title>
</cp:coreProperties>
</file>