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89"/>
        <w:gridCol w:w="284"/>
      </w:tblGrid>
      <w:tr>
        <w:trPr/>
        <w:tc>
          <w:tcPr>
            <w:tcW w:w="9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AVI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E INSTRUMENTO CONTRATUAL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da Câmara Municipal de Bicas, em cumprimento da Lei 14.133/21, torna público que firmou o seguinte instrumento contra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inexigibilidad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02/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Processo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02/20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ontrato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02/20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B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ficiente Capacitação e Treinamento Ltda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Inscrições para vereadores e servidores da Câmara Municipal de Bicas do Curso Prático da Lei de Licitações, a sabe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Vanessa Costa Bertoloto Bolota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Flavia Apolinário Cami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ilciene de Oliveira Minate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Igor Maia da Sil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iogo Rocha Mun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ax Cortat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Ricardo Gomes 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aulo Sergio Barreiros Vi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rt. 74, III, “f” da Lei nº 14.133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Orçamentári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ssinatur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janeiro de 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ário - Contratant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stão Eficiente Capacitação e Treinamento Lt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cas/MG,  de janeiro de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ias Pereira L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 Municipal de B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551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0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2T17:20:00Z</dcterms:modified>
  <cp:revision>2</cp:revision>
  <dc:subject/>
  <dc:title>Grande amigo - Dr</dc:title>
</cp:coreProperties>
</file>