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OCUMENTO DE FORMALIZAÇÃO DE DEMANDA</w:t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>
          <w:trHeight w:val="23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QUISITANTE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Câmara Municipal de Bicas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3" w:hRule="atLeast"/>
        </w:trPr>
        <w:tc>
          <w:tcPr>
            <w:tcW w:w="9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>OBJETO RESUMIDO</w:t>
            </w:r>
          </w:p>
        </w:tc>
      </w:tr>
      <w:tr>
        <w:trPr>
          <w:trHeight w:val="23" w:hRule="atLeast"/>
        </w:trPr>
        <w:tc>
          <w:tcPr>
            <w:tcW w:w="9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Inscrições para vereadores e servidores da Câmara Municipal de Bicas do Curso Prático da Lei de Licitações, a sabe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Vanessa Costa Bertoloto Bolotar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Flavia Apolinário Cami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ilciene de Oliveira Minatel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Igor Maia da Sil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iogo Rocha Muni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Max Cortat Nev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Ricardo Gomes Ro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aulo Sergio Barreiros Vieira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88"/>
      </w:tblGrid>
      <w:tr>
        <w:trPr>
          <w:trHeight w:val="23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PRAZO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Dia 30/01/2025 e 31/01/2025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100,00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05"/>
      </w:tblGrid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TIPO DE OBJETO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REGIME DE EXEC. / FORMA DE FORNEC.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restação de serviços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Empreitada direta 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5183"/>
      </w:tblGrid>
      <w:tr>
        <w:trPr>
          <w:trHeight w:val="386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TIPO DE PROCESSO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>FUNDAMENTO</w:t>
            </w:r>
          </w:p>
        </w:tc>
      </w:tr>
      <w:tr>
        <w:trPr>
          <w:trHeight w:val="385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nexigibilidade de licitação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74, III, "f" da Lei nº 14.133/21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3" w:hRule="atLeast"/>
        </w:trPr>
        <w:tc>
          <w:tcPr>
            <w:tcW w:w="9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CONDIÇÕES DE PAGAMENTO</w:t>
            </w:r>
          </w:p>
        </w:tc>
      </w:tr>
      <w:tr>
        <w:trPr>
          <w:trHeight w:val="23" w:hRule="atLeast"/>
        </w:trPr>
        <w:tc>
          <w:tcPr>
            <w:tcW w:w="96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o antecipado conf. art. 145, §1º da Lei nº 14.133/21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13"/>
      </w:tblGrid>
      <w:tr>
        <w:trPr>
          <w:trHeight w:val="23" w:hRule="atLeast"/>
        </w:trPr>
        <w:tc>
          <w:tcPr>
            <w:tcW w:w="9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EMPRESA INDICADA PARA CONTRATAÇÃO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Razão Social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>CNPJ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>Gestão Eficiente Capacitação e Treinamento Ltda..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04.909.787/0001-60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3" w:hRule="atLeast"/>
        </w:trPr>
        <w:tc>
          <w:tcPr>
            <w:tcW w:w="9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OBSERVAÇÕES: 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urso será realizado em Juiz de Fora/MG, Hotel Serrano, nos dias 30 e 31 de janeiro de 2025, das 08:30/12:00 e de 13:30 às 17:30 hs.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18"/>
      </w:tblGrid>
      <w:tr>
        <w:trPr>
          <w:trHeight w:val="23" w:hRule="atLeast"/>
        </w:trPr>
        <w:tc>
          <w:tcPr>
            <w:tcW w:w="9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PREPARADO POR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Em 21/01/25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Pricilla Farias Rodrigues de Olivei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Diretora Administrat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76979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50:00Z</dcterms:created>
  <dc:creator>MICRO 1</dc:creator>
  <dc:description/>
  <cp:keywords/>
  <dc:language>en-US</dc:language>
  <cp:lastModifiedBy>CAMARA</cp:lastModifiedBy>
  <cp:lastPrinted>2025-01-21T13:42:00Z</cp:lastPrinted>
  <dcterms:modified xsi:type="dcterms:W3CDTF">2025-01-21T16:43:00Z</dcterms:modified>
  <cp:revision>3</cp:revision>
  <dc:subject/>
  <dc:title>Grande amigo - Dr</dc:title>
</cp:coreProperties>
</file>